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399155" cy="1241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 xml:space="preserve">Про         звільнення        виконуюч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 xml:space="preserve">обов’язки  директора  Комунального       некомерційного підприємства  «Кри-ворізька     міська     стоматологічна   поліклініка №3»Криворізької мі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рад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7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Про         звільнення        виконуюч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обов’язки  директора  Комунального       некомерційного підприємства  «Кри-ворізька     міська     стоматологічна   поліклініка №3»Криворізької міської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</w:t>
      </w:r>
      <w:r>
        <w:rPr>
          <w:bCs/>
          <w:iCs/>
          <w:szCs w:val="28"/>
        </w:rPr>
        <w:t>Мамекіним Ігорем Миколайовичем</w:t>
      </w:r>
      <w:r>
        <w:rPr>
          <w:szCs w:val="28"/>
        </w:rPr>
        <w:t xml:space="preserve">;             </w:t>
      </w:r>
      <w:r>
        <w:rPr>
          <w:spacing w:val="-4"/>
          <w:szCs w:val="28"/>
        </w:rPr>
        <w:t>керуючись Кодексом законів про працю України, Законом України «Про місцеве</w:t>
      </w:r>
      <w:r>
        <w:rPr>
          <w:szCs w:val="28"/>
        </w:rPr>
        <w:t xml:space="preserve">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ВІЛЬНИТИ з посади 29.10.2021 відповідно до статті 38 Кодексу          законів про працю України (за власним бажанням) МАМЕКІНА Ігоря                 Миколайовича, виконуючого обов’язки директора Комунального                         некомерційного підприємства «Криворізька міська стоматологічна поліклініка №3» Криворізької міської ради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Зобов`язати ПЕТРОВУ Надію Володимирівну, лікаря-стоматолога підприємства, здійснити за участі представників управління охорони здоров`я виконкому Криворізької міської ради прийом від МАМЕКІНА Ігоря                  Миколайовича майна, документації, печатки та штампа Комунального             некомерційного підприємства «Криворізька міська стоматологічна поліклініка №3» Криворізької міської ради. Копію акта приймання-передачі з висновками про відповідність прийнятого майна даним бухгалтерського обліку надати до 14.11.2021 в управління комунальної власності міста виконкому Криворізької міської ради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3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 </w:t>
        <w:tab/>
        <w:tab/>
        <w:tab/>
        <w:tab/>
        <w:t xml:space="preserve">Євген Удод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2:04:00Z</dcterms:modified>
  <cp:revision>5</cp:revision>
  <dc:subject/>
  <dc:title> </dc:title>
</cp:coreProperties>
</file>