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окладення  виконання обов’язків генерального директора  Комунального  підприємства «Криворізька міська  лікарня №1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709"/>
        <w:jc w:val="both"/>
        <w:rPr/>
      </w:pPr>
      <w:r>
        <w:rPr>
          <w:szCs w:val="28"/>
        </w:rPr>
        <w:t>Розглянувши заяву Латанської Ірини Вікторівни; керуючись Кодексом  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Покласти виконання обов’язків генерального директора Комунального підприємства «Криворізька міська лікарня №1» Криворізької міської ради на ЛАТАНСЬКУ Ірину Вікторівну, медичного директора цього ж підприємства, з 03.11.2021 по 02.01.2022 включ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             міського голови відповідно до розподілу обов'язків.</w:t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 </w:t>
        <w:tab/>
        <w:tab/>
        <w:tab/>
        <w:tab/>
        <w:t xml:space="preserve">Євген Удод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13:54:00Z</dcterms:modified>
  <cp:revision>4</cp:revision>
  <dc:subject/>
  <dc:title> </dc:title>
</cp:coreProperties>
</file>