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Комунального  підпри-ємства  «Криворізька  міська  клінічна  лікарня №2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851"/>
        <w:jc w:val="both"/>
        <w:rPr/>
      </w:pPr>
      <w:r>
        <w:rPr>
          <w:szCs w:val="28"/>
        </w:rPr>
        <w:t xml:space="preserve">Розглянувши заяви, подані Климович Оленою Василівною та                 </w:t>
      </w:r>
      <w:r>
        <w:rPr>
          <w:bCs/>
          <w:iCs/>
          <w:szCs w:val="28"/>
        </w:rPr>
        <w:t>Світловським Олександром Арсентійовичем</w:t>
      </w:r>
      <w:r>
        <w:rPr>
          <w:szCs w:val="28"/>
        </w:rPr>
        <w:t xml:space="preserve">; керуючись Кодексом законів про працю України, Законом України «Про місцеве самоврядування в Україні»,  Постановою Кабінету Міністрів України від 27 грудня 2017 року №1094 «Про затвердження Порядку проведення конкурсу на зайняття посади керівника 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РОЗІРВАТИ КОНТРАКТ ЗІ СВІТЛОВСЬКИМ Олександром                Арсентійовичем, головним лікарем Комунального підприємства «Криворізька міська клінічна лікарня №2» Криворізької міської ради, звільнивши його з         посади 01.11.2021 відповідно до статті 39 Кодексу законів про працю України,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ПОКЛАСТИ ВИКОНАННЯ ОБОВ’ЯЗКІВ головного лікаря                Комунального підприємства «Криворізька міська клінічна лікарня №2»                Криворізької міської ради на КЛИМОВИЧ Олену Василівну, заступника             </w:t>
      </w:r>
      <w:r>
        <w:rPr>
          <w:spacing w:val="-6"/>
          <w:szCs w:val="28"/>
        </w:rPr>
        <w:t>головного лікаря з терапевтичної допомоги цього ж підприємства з 02.11.2021 по</w:t>
      </w:r>
      <w:r>
        <w:rPr>
          <w:szCs w:val="28"/>
        </w:rPr>
        <w:t xml:space="preserve"> 01.01.2022.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Зобов’язати Климович Олену Василівну:</w:t>
      </w:r>
    </w:p>
    <w:p>
      <w:pPr>
        <w:pStyle w:val="Normal"/>
        <w:ind w:firstLine="851"/>
        <w:jc w:val="both"/>
        <w:rPr/>
      </w:pPr>
      <w:r>
        <w:rPr>
          <w:szCs w:val="28"/>
        </w:rPr>
        <w:t>3.1 здійснити прийом від Світловського Олександра Арсентійовича</w:t>
      </w:r>
      <w:r>
        <w:rPr>
          <w:bCs/>
          <w:iCs/>
          <w:szCs w:val="28"/>
        </w:rPr>
        <w:t xml:space="preserve">  </w:t>
      </w:r>
      <w:r>
        <w:rPr>
          <w:szCs w:val="28"/>
        </w:rPr>
        <w:t xml:space="preserve">майна, документації, печатки та штампа Комунального підприємства               «Криворізька міська клінічна лікарня №2» Криворізької міської ради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2 надати до 14.11.2021 в управління комунальної власності міста       виконкому Криворізької міської ради копію акта приймання-передачі з            висновками про відповідність прийнятого майна даним бухгалтерського облі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4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 </w:t>
        <w:tab/>
        <w:tab/>
        <w:tab/>
        <w:tab/>
        <w:t xml:space="preserve">Євген Удод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13:52:00Z</dcterms:modified>
  <cp:revision>4</cp:revision>
  <dc:subject/>
  <dc:title> </dc:title>
</cp:coreProperties>
</file>