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«Досить оббирати криворіжців на кладовищах!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«Досить оббирати криворіжців на кладовищах!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Електронну петицію «Досить оббирати криворіжців на кладовищах!» підтримати в межах повноважен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Доручити департаменту розвитку інфраструктури міста виконкому Криворізької міськ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розглянути можливість вирішення питання, поставленого в петиції, у рамках чинного законодавства Украї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оприлюднити на офіційному веб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направити письмову відповідь автору електронної петиції фізичній особі Шишці Наталі Василівн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02T06:46:00Z</dcterms:modified>
  <cp:revision>4</cp:revision>
  <dc:subject/>
  <dc:title>           </dc:title>
</cp:coreProperties>
</file>