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11624" w:right="-2" w:hanging="0"/>
        <w:rPr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ind w:left="11624" w:right="-2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1624" w:right="-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7.10.2021 №89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о земельну ділянку, відносно якої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ється шляхом розірвання діючий</w:t>
      </w:r>
      <w:r>
        <w:rPr>
          <w:b/>
          <w:i/>
          <w:color w:val="000000"/>
          <w:sz w:val="28"/>
        </w:rPr>
        <w:t xml:space="preserve"> договір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ренко Микола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 xml:space="preserve">                район,                                       вул. Миколаївське шосе, 64,           1211000000:08:810: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присадибна діля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№2021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на нерухоме майно 26.08.2021 за №43644475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 xml:space="preserve">    Тетяна Мала</w:t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org301</cp:lastModifiedBy>
  <cp:lastPrinted>2021-09-03T14:55:00Z</cp:lastPrinted>
  <dcterms:modified xsi:type="dcterms:W3CDTF">2021-11-01T10:14:00Z</dcterms:modified>
  <cp:revision>333</cp:revision>
  <dc:subject/>
  <dc:title>Проект</dc:title>
</cp:coreProperties>
</file>