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ельною ділянкою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ОБЛАСНИЙ ЦЕНТР ГРОМАДСЬКОГО ЗДОРОВ’Я» Дніпропетровської обласної ради» щодо припинення права постійного користування земельною ділянкою на вул. Вітчизни, 5, зареєстроване в Державному реєстрі речових прав на нерухоме майно 30.07.2015 за  №10694297; у зв’язку з проведенням реорганізації Комунального закладу «Криворізьке училище підвищення кваліфікації та перепідготовки  молодших медичних і фармацевтичних спеціалістів» Дніпропетровської обласної ради»; ураховуючи право власності на нерухоме майно, зареєстроване в Державному реєстрі речових прав на нерухоме майно 16.12.2012 за №38620239, передавальний акт, затверджений рішенням Дніпропетровської обласної ради від    05 червня 2020 року №611-23/VІІ «Питання діяльності окремих обласних комунальних підприємств та закладів, що належать до спільної власності територіальних громад сіл, селищ, міст Дніпропетровської області», витяг з рішення Дніпропетровської обласної ради від 27 березня 2020 року №590-22/VІІ «Питання діяльності окремих обласних комунальних підприємств та закладів, що належать до спільної власності територіальних громад сіл, селищ, міст Дніпропетровської області»; відповідно до стст. 12, 92, 141, 142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709"/>
        <w:jc w:val="both"/>
        <w:rPr/>
      </w:pPr>
      <w:r>
        <w:rPr>
          <w:szCs w:val="28"/>
        </w:rPr>
        <w:t>Припинити Комунальному закладу «Криворізьке училище підвищення кваліфікації та перепідготовки  молодших медичних і фармацевтичних спеціалістів» Дніпропетровської обласної ради» право постійного користування земельною  ділянкою  площею 0,1596 га  на вул. Вітчизни, 5 у Металургійному  районі (кадастровий номер 1211000000:02:150:0001) для розміщення учбових приміщень, зареєстроване в Державному реєстрі речових прав на нерухоме майно 30.07.2015 за  №10694297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 xml:space="preserve">Комунальному підприємству  «ОБЛАСНИЙ ЦЕНТР ГРОМАДСЬКОГО ЗДОРОВ’Я» Дніпропетровської обласної ради» (Гармаш Н.Л.) </w:t>
      </w:r>
      <w:r>
        <w:rPr>
          <w:color w:val="000000"/>
          <w:spacing w:val="-2"/>
          <w:szCs w:val="28"/>
        </w:rPr>
        <w:t>зареєструвати припинення права постійного користування земельною ділянкою,  відповідно до зако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en-US"/>
        </w:rPr>
        <w:t xml:space="preserve">                                                               </w:t>
      </w:r>
      <w:r>
        <w:rPr>
          <w:b/>
          <w:i/>
          <w:szCs w:val="28"/>
        </w:rPr>
        <w:t>Юрій 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1T10:10:00Z</dcterms:modified>
  <cp:revision>3</cp:revision>
  <dc:subject/>
  <dc:title>           </dc:title>
</cp:coreProperties>
</file>