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шляхом розірвання договорів оренди земельних ділянок та припинення права комунальної власності Криворізької міської територіальної громади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; відповідно до стст. 12, 140, 141 Земельного кодексу України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Припинити шляхом розірвання за згодою сторін із заявниками договори оренди земельних ділянок, зазначених у додатку 1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2. Припинити право комунальної власності </w:t>
      </w:r>
      <w:r>
        <w:rPr>
          <w:i w:val="false"/>
          <w:color w:val="000000"/>
          <w:spacing w:val="-2"/>
        </w:rPr>
        <w:t>Криворізької міської терито-ріальної громади</w:t>
      </w:r>
      <w:r>
        <w:rPr>
          <w:i w:val="false"/>
          <w:color w:val="000000"/>
          <w:szCs w:val="28"/>
        </w:rPr>
        <w:t xml:space="preserve"> на земельні ділянки, зазначені в додатку 2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3. </w:t>
      </w:r>
      <w:r>
        <w:rPr>
          <w:color w:val="000000"/>
          <w:szCs w:val="28"/>
        </w:rPr>
        <w:t>Заявникам (додаток 1)</w:t>
      </w:r>
      <w:r>
        <w:rPr>
          <w:color w:val="000000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3.1 укласти з міською радою угоди про розірвання договорів оренди земельних ділянок, зазначених у додатк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3.2 забезпечити виконання вимог пункту 33  договорів оренди земельних ділянок, що розриваю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3.3 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22"/>
          <w:szCs w:val="22"/>
        </w:rPr>
      </w:pPr>
      <w:r>
        <w:rPr>
          <w:i w:val="false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4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 2, відповідно до вимог чинного законодавства</w:t>
      </w:r>
      <w:r>
        <w:rPr>
          <w:szCs w:val="28"/>
        </w:rPr>
        <w:t xml:space="preserve"> України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5. </w:t>
      </w:r>
      <w:r>
        <w:rPr>
          <w:bCs/>
          <w:i w:val="false"/>
          <w:color w:val="000000"/>
          <w:szCs w:val="28"/>
          <w:lang w:eastAsia="uk-UA"/>
        </w:rPr>
        <w:t xml:space="preserve">Акціонерному товариству «Криворізький залізорудний комбінат» </w:t>
      </w:r>
      <w:r>
        <w:rPr>
          <w:i w:val="false"/>
          <w:color w:val="000000"/>
          <w:spacing w:val="-2"/>
          <w:szCs w:val="28"/>
        </w:rPr>
        <w:t>повернути Криворізькій міській територіальній громаді земельну ділянку площею 0,5148 га на вул. Водній, 3а в Покровському районі (кадастровий номер 1211000000:04:119:0036) для розміщення та обслуговування тепличного господарства автобази за актом приймання-передачі в стані, придатному для подальшого використання та не гіршому за той, у якому вона була отримана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color w:val="000000"/>
          <w:spacing w:val="-2"/>
          <w:sz w:val="18"/>
          <w:szCs w:val="18"/>
        </w:rPr>
      </w:pPr>
      <w:r>
        <w:rPr>
          <w:i w:val="false"/>
          <w:color w:val="000000"/>
          <w:spacing w:val="-2"/>
          <w:sz w:val="18"/>
          <w:szCs w:val="1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ab/>
        <w:t>7. Контроль за виконанням пунктів 3, 4  рішення покласти на департамент регулювання містобудівної  діяльності та земельних відносин виконкому Криворі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en-US"/>
        </w:rPr>
        <w:t xml:space="preserve">  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10:04:00Z</dcterms:modified>
  <cp:revision>4</cp:revision>
  <dc:subject/>
  <dc:title>           </dc:title>
</cp:coreProperties>
</file>