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27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7.10.2021 №891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9"/>
        <w:gridCol w:w="1275"/>
        <w:gridCol w:w="2694"/>
        <w:gridCol w:w="212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 кіо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  продажу друкова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у «Руднична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011: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2742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тимчасов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ельного кіо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 «2-а міськ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ікарня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121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2656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12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оруди торговельного кіоска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 реалізації друкованої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Металургів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редакції газе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Червоний гірник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2:016: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2606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.12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родовження додатка 2</w:t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3"/>
        <w:gridCol w:w="3425"/>
        <w:gridCol w:w="3140"/>
        <w:gridCol w:w="1284"/>
        <w:gridCol w:w="2712"/>
        <w:gridCol w:w="2140"/>
      </w:tblGrid>
      <w:tr>
        <w:trPr>
          <w:trHeight w:val="28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9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ан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івництво торгов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имир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икого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оти Будинку Мод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34:0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9202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6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ім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ячеславівн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уди торгов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оска у складі зупиночного комплекс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оборності, зупинка громадського транспор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«Площа Домнобудівників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213:0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4760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1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00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О-МІ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КВІТКАРІВ-АМАТОРІВ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ташування тимчасового торговельного павільйо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продажу квіті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Поштовий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іля будинку 48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05:0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19007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7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ю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уди кіоска з ремон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утт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етра Калн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евського, 19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223:0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2207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11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28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БаДМ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ташування протипожежного виїзду для обслуговуванн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снуючого складу лікарських препаратів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Центрально-Міський 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вул. Кобилянського, 154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8:359:00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12.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87188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1.10.202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3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повітропроводу від РКСЦП-1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шахти «Тернівська»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шня шахта ім. Леніна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хг. довід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297:0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947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3</w:t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Продовження додатка 2</w:t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3"/>
        <w:gridCol w:w="3425"/>
        <w:gridCol w:w="3140"/>
        <w:gridCol w:w="1284"/>
        <w:gridCol w:w="2712"/>
        <w:gridCol w:w="2140"/>
      </w:tblGrid>
      <w:tr>
        <w:trPr>
          <w:trHeight w:val="23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09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й обслуговування проммайданчика шахти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івнічна-Вентиляційн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аштоби, 17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45:0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59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4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говування заводу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зобетонних виробів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05:0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6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9337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4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трансформаторної підстанці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51:0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925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5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залізничних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ій металургійн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цтва (ділянка №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10:0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704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89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залізничних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ій металургійн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цтва (ділянка №2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9:0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11000040007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795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8.11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</w:t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Продовження додатка 2</w:t>
      </w:r>
    </w:p>
    <w:tbl>
      <w:tblPr>
        <w:tblW w:w="15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3"/>
        <w:gridCol w:w="3425"/>
        <w:gridCol w:w="3140"/>
        <w:gridCol w:w="1284"/>
        <w:gridCol w:w="2712"/>
        <w:gridCol w:w="2140"/>
      </w:tblGrid>
      <w:tr>
        <w:trPr>
          <w:trHeight w:val="29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3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ИЙ ЗАЛІЗОРУДНИЙ КОМБІНА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й обслуговування компресорної станції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нтрального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ітропостачання  ГПП-1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116:0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4837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3:00Z</dcterms:created>
  <dc:creator>User 5</dc:creator>
  <dc:description/>
  <cp:keywords/>
  <dc:language>en-US</dc:language>
  <cp:lastModifiedBy>org301</cp:lastModifiedBy>
  <cp:lastPrinted>2021-10-18T13:51:00Z</cp:lastPrinted>
  <dcterms:modified xsi:type="dcterms:W3CDTF">2021-11-01T09:59:00Z</dcterms:modified>
  <cp:revision>312</cp:revision>
  <dc:subject/>
  <dc:title>Додаток</dc:title>
</cp:coreProperties>
</file>