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 xml:space="preserve">1  </w:t>
      </w:r>
      <w:r>
        <w:rPr>
          <w:sz w:val="24"/>
          <w:szCs w:val="24"/>
        </w:rPr>
        <w:t xml:space="preserve">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7.10.2021 №891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явників (суб’єктів господарювання), яким поновлюються договори оренди землі*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16"/>
        </w:rPr>
      </w:pPr>
      <w:r>
        <w:rPr>
          <w:b/>
          <w:i/>
          <w:iCs/>
          <w:sz w:val="2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4111"/>
        <w:gridCol w:w="3402"/>
        <w:gridCol w:w="1276"/>
        <w:gridCol w:w="2268"/>
        <w:gridCol w:w="1134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ржавної                       реєстрації діючого договору орен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права  оренд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даткової уго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оре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ИВОРІЗЬК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ЛІЗОРУДНИЙ КОМБІНА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промисловості, транспорту, зв’язку, енергетики, оборони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озміщення Палацу культури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м. Фрунз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Ракітіна, 6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184:0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0,862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93235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ИВОРІЗ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ЗОРУДНИЙ КОМБІНА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транспорту, зв’язку, енергетики, оборони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зміщення  й обслуговування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колон №№1, 2 автобази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Бучми, 1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086:00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3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2.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3930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6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ИВОРІЗ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ЗОРУДНИЙ КОМБІНА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транспорту, зв’язку, енергетики, оборони та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й обслуговування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мпресорної станції центрального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ітропостачання 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Сергі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лачевського, 81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382: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4944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ab/>
        <w:tab/>
        <w:t>2</w:t>
      </w:r>
      <w:r>
        <w:rPr>
          <w:sz w:val="24"/>
          <w:szCs w:val="24"/>
        </w:rPr>
        <w:tab/>
        <w:tab/>
        <w:tab/>
        <w:tab/>
        <w:tab/>
        <w:tab/>
        <w:t xml:space="preserve">               </w:t>
      </w:r>
      <w:r>
        <w:rPr>
          <w:i/>
          <w:sz w:val="24"/>
          <w:szCs w:val="24"/>
        </w:rPr>
        <w:t>Продовження  додатка 1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4111"/>
        <w:gridCol w:w="3402"/>
        <w:gridCol w:w="1276"/>
        <w:gridCol w:w="2268"/>
        <w:gridCol w:w="1134"/>
      </w:tblGrid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ИВОРІЗ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ЗОРУДНИЙ КОМБІНА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транспорту, зв’язку, енергетики, оборони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луговування лісного складу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ахтобудівельного управлі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Гетьманська, 39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208:0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9265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ИВОРІЗ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ЗОРУДНИЙ КОМБІНА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транспорту, зв’язку, енергетики, оборони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і обслуговуванн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лектроцеху РМ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олгоградська, 3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65:0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46794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ИВОРІЗ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ЗОРУДНИЙ КОМБІНА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транспорту, зв’язку, енергетики, оборони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зміщення й обслуговування складу паливно-мастильних матеріал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партака, 14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443: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48777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ИВОРІЗ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ЗОРУДНИЙ КОМБІНА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транспорту, зв’язку, енергетики, оборони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зміщення й обслуговування бази матеріально-технічного 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онституційна, 6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004: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95925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ИВОРІЗ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ЗОРУДНИЙ КОМБІНА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транспорту, зв’язку, енергетики, оборони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зміщення лісного складу №2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Новосибірська, 2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7:340: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95978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ТА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транспорту, зв’язку, енергетики, оборони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озміщення комплексу будівель та споруд (адміністративної будівлі, КПП, насосної станції, майстерн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акади 4, 7, цистерни 5, 6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тимчасового зберігання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фтопродуктів з подальшим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ранспортування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антажна, 1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539:0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2037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ab/>
        <w:tab/>
        <w:t>3</w:t>
      </w:r>
      <w:r>
        <w:rPr>
          <w:sz w:val="24"/>
          <w:szCs w:val="24"/>
        </w:rPr>
        <w:tab/>
        <w:tab/>
        <w:tab/>
        <w:tab/>
        <w:tab/>
        <w:tab/>
        <w:t xml:space="preserve">               </w:t>
      </w:r>
      <w:r>
        <w:rPr>
          <w:i/>
          <w:sz w:val="24"/>
          <w:szCs w:val="24"/>
        </w:rPr>
        <w:t>Продовження  додатка 1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4111"/>
        <w:gridCol w:w="3402"/>
        <w:gridCol w:w="1276"/>
        <w:gridCol w:w="2268"/>
        <w:gridCol w:w="1134"/>
      </w:tblGrid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селорМіт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ивий Ріг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транспорту, зв’язку, енергетики, оборони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архіву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ітчизни, 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151: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4571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НКОРД-ІНЖИНІРІН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транспорту, зв’язку, енергетики, оборони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зташування виробничих та адміністративних будівель і спору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Цимлянська, 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171: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9971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ІСТРЕЙ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торговельного центру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Павла Глазового, 28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5: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61541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8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АТТЕРФЛЯ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торговельного павільйону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Металургів, 28г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16:0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15294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8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ІАЛ ІСТЕЙ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магазину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чих товарів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Соборності, 49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2:020: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15651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2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Ц «ПРОСПЕК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 громадської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торговельно-ділового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. Горького, 1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233: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6969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еміумБізне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магазину продовольчих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непродовольчих товар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Едуарда Фукса, 65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521: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88550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ab/>
        <w:tab/>
        <w:t>4</w:t>
      </w:r>
      <w:r>
        <w:rPr>
          <w:sz w:val="24"/>
          <w:szCs w:val="24"/>
        </w:rPr>
        <w:tab/>
        <w:tab/>
        <w:tab/>
        <w:tab/>
        <w:tab/>
        <w:tab/>
        <w:t xml:space="preserve">               </w:t>
      </w:r>
      <w:r>
        <w:rPr>
          <w:i/>
          <w:sz w:val="24"/>
          <w:szCs w:val="24"/>
        </w:rPr>
        <w:t>Продовження  додатка 1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4111"/>
        <w:gridCol w:w="3402"/>
        <w:gridCol w:w="1276"/>
        <w:gridCol w:w="2268"/>
        <w:gridCol w:w="1134"/>
      </w:tblGrid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удівельна компанія «СТРО-ІНВЕС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нежитлової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ивної будівлі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Мистецька, 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2:018: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2013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аух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і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будови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зміщення торговельного павільйону в складі зупиночного комплек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Гагаріна, 54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08: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4825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ов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тал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 громадської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пункту з прийому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инної сирови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Яросла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дрого, 34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233: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2340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ов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тал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пункту з прийому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инної сирови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вятогеоргіївська, 7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231: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21979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Єфим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і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будови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зміщення  індивідуального гараж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убанська, гараж №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216: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2171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ОКУС К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вбудованого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міщення фотостудії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Електрозаводська, 1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79: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1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 вбудованого приміщення відповідно до частки власності нерухомого май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м. 10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ає 0,015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76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5201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років 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ab/>
        <w:tab/>
        <w:t>5</w:t>
      </w:r>
      <w:r>
        <w:rPr>
          <w:sz w:val="24"/>
          <w:szCs w:val="24"/>
        </w:rPr>
        <w:tab/>
        <w:tab/>
        <w:tab/>
        <w:tab/>
        <w:tab/>
        <w:tab/>
        <w:t xml:space="preserve">               </w:t>
      </w:r>
      <w:r>
        <w:rPr>
          <w:i/>
          <w:sz w:val="24"/>
          <w:szCs w:val="24"/>
        </w:rPr>
        <w:t>Продовження  додатка 1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4111"/>
        <w:gridCol w:w="3402"/>
        <w:gridCol w:w="1276"/>
        <w:gridCol w:w="2268"/>
        <w:gridCol w:w="1134"/>
      </w:tblGrid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талі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говельно-зупиночного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Едуарда Фукса, 3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11000000:04:407:000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9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9265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Д ІНВЕС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готельного комплек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ропивницького, 21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055: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4951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ОН-ТА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нежитлових будівель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ко-діагностичного цент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Мусоргського, 9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008:0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1.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5532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Акціонер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рцій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о-інвестиційний бан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службових приміщень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ії «Центрально-Міське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ідділення Промінвестбанку в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 Кривий Ріг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іпропетровської області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-т Поштовий, 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407: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12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6678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Акціонер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рцій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о-інвестиційний бан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ових приміщень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ії «Центрально-Міське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ідділення Промінвестбанку в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 Кривий Ріг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іпропетровської області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Нарвська, 12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12: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12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6687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ельного павільй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Десантна, 8х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68: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599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ab/>
        <w:tab/>
        <w:t>6</w:t>
      </w:r>
      <w:r>
        <w:rPr>
          <w:sz w:val="24"/>
          <w:szCs w:val="24"/>
        </w:rPr>
        <w:tab/>
        <w:tab/>
        <w:tab/>
        <w:tab/>
        <w:tab/>
        <w:tab/>
        <w:t xml:space="preserve">               </w:t>
      </w:r>
      <w:r>
        <w:rPr>
          <w:i/>
          <w:sz w:val="24"/>
          <w:szCs w:val="24"/>
        </w:rPr>
        <w:t>Продовження  додатка 1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4111"/>
        <w:gridCol w:w="3402"/>
        <w:gridCol w:w="1276"/>
        <w:gridCol w:w="2268"/>
        <w:gridCol w:w="1134"/>
      </w:tblGrid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ИВБАССТА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транспорту, зв’язку, енергетики, оборони та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мплексу будівель та споруд (будинок-контора, контора, профілакторій, будинки-контори 3-кімнатні, побутові кімнати, матеріальні склади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лад ГСМ, бокс для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ілів, маслоочист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Домобудівна, 1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5:056:0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01117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7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ІАЛ ІСТЕЙ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дівлі магазину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чих товар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Недєліна, 2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12:259: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15714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2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ТІНВЕСТ-СМЦ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транспорту, зв’язку, енергетики, оборони та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комплексу 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адміністративна будівля, будівля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лону-магазину, склади алебастру з рампою, розкрою скла, навіс, гараж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Широківське шосе, 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5:266: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4056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е приват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Ні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робничих приміщень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Поштовий, 7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247: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6710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магазину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чих товарів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. Лебедєва-Кумача, 16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11000000:08:358:01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3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8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8257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6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rPr/>
      </w:pPr>
      <w:r>
        <w:br w:type="page"/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7</w:t>
        <w:tab/>
        <w:tab/>
        <w:tab/>
        <w:tab/>
        <w:tab/>
        <w:tab/>
        <w:t xml:space="preserve">               </w:t>
      </w:r>
      <w:r>
        <w:rPr/>
        <w:t>Продовження  додатка 1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4111"/>
        <w:gridCol w:w="3402"/>
        <w:gridCol w:w="1276"/>
        <w:gridCol w:w="2268"/>
        <w:gridCol w:w="1134"/>
      </w:tblGrid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аД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 громадської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ташування складу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карських препарат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обилянського, 154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59: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86995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 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ВАТБАН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і особи-підприємц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идкаТетяна Петрі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ець Сергі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лодими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сєва Нелля Петрі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ка Іванус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 громадської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будинку побу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півдружності, 68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1: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81479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ind w:left="7080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* Поновлення договорів оренди земельних ділянок, що містять умови про їх поновлення після закінчення строку, на який їх укладено.</w:t>
      </w:r>
    </w:p>
    <w:p>
      <w:pPr>
        <w:pStyle w:val="21"/>
        <w:tabs>
          <w:tab w:val="clear" w:pos="708"/>
          <w:tab w:val="left" w:pos="4536" w:leader="none"/>
          <w:tab w:val="left" w:pos="6521" w:leader="none"/>
          <w:tab w:val="left" w:pos="7088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1"/>
        <w:tabs>
          <w:tab w:val="clear" w:pos="708"/>
          <w:tab w:val="left" w:pos="4536" w:leader="none"/>
          <w:tab w:val="left" w:pos="6521" w:leader="none"/>
          <w:tab w:val="left" w:pos="7088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4536" w:leader="none"/>
          <w:tab w:val="left" w:pos="6521" w:leader="none"/>
          <w:tab w:val="left" w:pos="7088" w:leader="none"/>
        </w:tabs>
        <w:ind w:left="709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1"/>
        <w:tabs>
          <w:tab w:val="clear" w:pos="708"/>
          <w:tab w:val="left" w:pos="4536" w:leader="none"/>
          <w:tab w:val="left" w:pos="6521" w:leader="none"/>
          <w:tab w:val="left" w:pos="7088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еруюча справами виконкому</w:t>
        <w:tab/>
        <w:tab/>
        <w:tab/>
        <w:t xml:space="preserve">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30" w:leader="none"/>
      </w:tabs>
      <w:ind w:right="-156" w:hanging="0"/>
      <w:rPr/>
    </w:pPr>
    <w:r>
      <w:rPr>
        <w:i/>
        <w:sz w:val="4"/>
        <w:szCs w:val="24"/>
      </w:rPr>
      <w:t>пр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18:00Z</dcterms:created>
  <dc:creator>User 5</dc:creator>
  <dc:description/>
  <cp:keywords/>
  <dc:language>en-US</dc:language>
  <cp:lastModifiedBy>org301</cp:lastModifiedBy>
  <cp:lastPrinted>2021-10-18T08:49:00Z</cp:lastPrinted>
  <dcterms:modified xsi:type="dcterms:W3CDTF">2021-11-01T09:58:00Z</dcterms:modified>
  <cp:revision>630</cp:revision>
  <dc:subject/>
  <dc:title>Додаток</dc:title>
</cp:coreProperties>
</file>