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XVI  сесія  VIII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повноважень з укладання та підписання договорів оренди      земельних ділянок, їх купівлі-продажу, актів приймання-передачі               земельних ділянок до земель комунальної або  державної власності              та інших цивільно-правових угод, об’єктами яких є земельні ділянк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80"/>
        <w:ind w:firstLine="720"/>
        <w:jc w:val="both"/>
        <w:rPr/>
      </w:pPr>
      <w:r>
        <w:rPr>
          <w:szCs w:val="28"/>
        </w:rPr>
        <w:t>Відповідно до стст.12, 117 Земельного та  стст.207, 639  Цивільного       кодексів України; ураховуючи  рішення міської ради від 29.09.2021 №807    «Про втрату чинності рішення міської ради  від  27.01.2021 №217  «Про надан-ня повноважень з укладання та підписання договорів оренди земельних ділянок, їх купівлі-продажу</w:t>
      </w:r>
      <w:r>
        <w:rPr>
          <w:b/>
          <w:sz w:val="24"/>
        </w:rPr>
        <w:t>,</w:t>
      </w:r>
      <w:r>
        <w:rPr>
          <w:sz w:val="24"/>
        </w:rPr>
        <w:t xml:space="preserve">   </w:t>
      </w:r>
      <w:r>
        <w:rPr>
          <w:szCs w:val="28"/>
        </w:rPr>
        <w:t xml:space="preserve">актів   приймання-передачі   земельних ділянок  до  земель  комунальної   або  державної  власності та інших цивільно-правових угод, об’єктами яких є земельні ділянки»; керуючись Законом України «Про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1. Надати повноваження з укладання та підписання договорів оренди     земельних ділянок, їх купівлі-продажу, актів приймання-передачі земельних   ділянок до земель  комунальної  або державної  власності, договорів особисто-го сервітуту, суперфіцію, інших цивільно-правових угод, об’єктом яких є       земельні ділянки комунальної власності в межах міста, від імені міської                ради – секретарю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Cs w:val="28"/>
        </w:rPr>
        <w:t>2. Контроль за виконанням рішення покласти на постійну комісію мі-ської ради з питання земельних відносин, містобудування, комунальної влас-ності міста, координацію роботи – на заступника міського голови відповідно   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11-01T09:44:00Z</dcterms:modified>
  <cp:revision>3</cp:revision>
  <dc:subject/>
  <dc:title>           </dc:title>
</cp:coreProperties>
</file>