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40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7.10.2021 №44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Єрликов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існуючого торгівельного павільйону для продажу непродовольчих 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                          вул. Святогеоргіївськ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8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18 №29744964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ітінський Павло Семен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біля будинку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 №2974618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02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,  зупинка громадського транспорту «вул. Каховсь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9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1.2019 №29836570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окіна Тетяна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зупинка громадського транспорту «Магазин «Вокзальний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11000000:02:149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ж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 Фокіній Т.Г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на земельної ділянки складає 0,0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1 №43302996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9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іє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хі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ррух ог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93,                 1211000000:03:208: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3675602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19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ерб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ого павільй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вітлогір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1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13:0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18 №28736487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Хо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г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та громадської  забудов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зміщення тимчасової 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вільйону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ул. Лісового, зупинка громадського транспорту «Східний-2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11000000:03:001: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 №29943465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петуха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                          вул. Соборності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2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9 №3004958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устовий Максим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Транспортна, 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ивий Ріг–Головний"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29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23168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розміщення тимчасової споруди торговельного павільйону в складі торговельно-зупиночного комплекс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 Балхаська»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у районі будинку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0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2 - загальна площа прибудинкової території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частини земельної ділянки, на яку поширюється право сервітуту, складає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18548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вул. Піхотинсь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Піхотинсь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7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 №2983680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05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ет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упріна, зупинка громадського транспорту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Авіаколедж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7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 №302102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павільйона з прий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ої сирови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                                                   вул. Курчатова,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 №2872117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юк Над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</w:t>
            </w:r>
            <w:r>
              <w:rPr>
                <w:spacing w:val="-2"/>
                <w:sz w:val="24"/>
                <w:szCs w:val="24"/>
              </w:rPr>
              <w:t>існуючого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дуарда Фукса, зупинка громадського транспорту «Автотехнікум», </w:t>
            </w:r>
            <w:r>
              <w:rPr>
                <w:spacing w:val="-2"/>
                <w:sz w:val="24"/>
                <w:szCs w:val="24"/>
              </w:rPr>
              <w:t>1211000000:04:498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 №3018919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биць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павільйону громадської вбиральні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Сергія Колачевського, зупинка громадського транспорту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вул. Сурикова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,                1211000000:07:444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 №2967759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Тетяна М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org301</cp:lastModifiedBy>
  <cp:lastPrinted>2021-02-10T11:28:00Z</cp:lastPrinted>
  <dcterms:modified xsi:type="dcterms:W3CDTF">2021-11-01T09:12:00Z</dcterms:modified>
  <cp:revision>240</cp:revision>
  <dc:subject/>
  <dc:title>Додаток</dc:title>
</cp:coreProperties>
</file>