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07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7.10.2021 №88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/>
      </w:pPr>
      <w:r>
        <w:rPr>
          <w:b/>
        </w:rPr>
        <w:t xml:space="preserve">заявників, яким надається згода на поділ земельних ділянок комунальної власності та розробку технічної документації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із землеустрою щодо їх поділ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9"/>
        <w:gridCol w:w="2977"/>
        <w:gridCol w:w="2694"/>
        <w:gridCol w:w="1239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ільове призначення,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д використання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адреса та кадастровий номер ділян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>«СУХА БА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а експлуатації основних, підсобних і допоміжних будівель та споруд, що пов’я-зані з користуванням надрами (код 11.01), для розміщення промислового майданчика шахти «Півден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autoSpaceDE w:val="false"/>
              <w:ind w:left="-123" w:right="-108"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86:0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40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КЕДР»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адівництва (код 01.06), для розміщення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ективного са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1211000000:03:460:6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35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426" w:hanging="0"/>
        <w:rPr>
          <w:sz w:val="22"/>
          <w:szCs w:val="28"/>
          <w:lang w:val="uk-UA"/>
        </w:rPr>
      </w:pPr>
      <w:r>
        <w:rPr>
          <w:szCs w:val="28"/>
          <w:lang w:val="uk-UA"/>
        </w:rPr>
        <w:t xml:space="preserve">* -  при погодженні проекту землеустрою надати нотаріально засвідчену згоду на поділ земельної ділянки.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>ground215-2</dc:creator>
  <dc:description/>
  <cp:keywords/>
  <dc:language>en-US</dc:language>
  <cp:lastModifiedBy>org301</cp:lastModifiedBy>
  <cp:lastPrinted>2021-10-18T08:09:00Z</cp:lastPrinted>
  <dcterms:modified xsi:type="dcterms:W3CDTF">2021-11-01T09:00:00Z</dcterms:modified>
  <cp:revision>229</cp:revision>
  <dc:subject/>
  <dc:title>Додаток 4</dc:title>
</cp:coreProperties>
</file>