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VIII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об’єднання земельних діля-нок на вул. Нікопольське шосе, 1, 1б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iCs/>
          <w:szCs w:val="28"/>
        </w:rPr>
        <w:t xml:space="preserve">Товариства з обмеженою відповідальністю  </w:t>
      </w:r>
      <w:r>
        <w:rPr>
          <w:szCs w:val="28"/>
        </w:rPr>
        <w:t>«АТБ-МАРКЕТ»</w:t>
      </w:r>
      <w:r>
        <w:rPr>
          <w:iCs/>
          <w:szCs w:val="28"/>
        </w:rPr>
        <w:t xml:space="preserve"> </w:t>
      </w:r>
      <w:r>
        <w:rPr>
          <w:szCs w:val="28"/>
        </w:rPr>
        <w:t>про надання згоди на об’єднання земельних ділянок на               вул. Нікопольське шосе, 1, 1б; ураховуючи, що земельні ділянки  сформовані,</w:t>
      </w:r>
      <w:r>
        <w:rPr>
          <w:szCs w:val="28"/>
          <w:shd w:fill="FFFFFF" w:val="clear"/>
        </w:rPr>
        <w:t xml:space="preserve"> зареєстровані  в Державному земельному кадастрі,  правоустановчий  доку-мент на нерухоме майно зареєстрований у Державному реєстрі речових прав    на нерухоме майно 28.05.2020 за №36660638; беручи до уваги </w:t>
      </w:r>
      <w:r>
        <w:rPr>
          <w:szCs w:val="28"/>
        </w:rPr>
        <w:t xml:space="preserve">вимоги Закону України «Про внесення змін до деяких законодавчих актів України щодо роз-межування земель державної та комунальної власності», згідно з якими землі державної та комунальної власності в Україні вважаються розмежованими,    рішення міської ради від 27.07.2011 №514 «Про затвердження Положення      про самоврядний контроль за  використанням та охороною земель у м. Кри-вому Розі»; відповідно до стст. 12, 79-1, 186 Земельного кодексу України, За-конів України «Про оренду землі», «Про землеустрій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Надати згоду на об’єднання земельних ділянок житлової та громад-ської  забудови за цільовим призначенням – для будівництва та обслугову-вання будівель торгівлі (код 03.07) без зміни цільового призначення в  Мета-лургійному районі, площ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1 0,0359 га на </w:t>
      </w:r>
      <w:r>
        <w:rPr>
          <w:szCs w:val="28"/>
        </w:rPr>
        <w:t>вул. Нікопольське шосе, 1</w:t>
      </w:r>
      <w:r>
        <w:rPr>
          <w:color w:val="000000"/>
          <w:szCs w:val="28"/>
        </w:rPr>
        <w:t xml:space="preserve"> (кадастровий номер 1211000000:02:121:0014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2 0,2014 га на </w:t>
      </w:r>
      <w:r>
        <w:rPr>
          <w:szCs w:val="28"/>
        </w:rPr>
        <w:t>вул. Нікопольське шосе, 1б</w:t>
      </w:r>
      <w:r>
        <w:rPr>
          <w:color w:val="000000"/>
          <w:szCs w:val="28"/>
        </w:rPr>
        <w:t xml:space="preserve"> (кадастровий номер 1211000000:02:121:0013)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</w:t>
      </w:r>
      <w:r>
        <w:rPr>
          <w:i w:val="false"/>
          <w:szCs w:val="28"/>
          <w:lang w:eastAsia="ar-SA"/>
        </w:rPr>
        <w:t>Товариству з обмеженою відповідальністю «АТБ-МАРКЕТ» (Шапо-валова Н.А.):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zCs w:val="28"/>
        </w:rPr>
        <w:t>2.1 виступити замовником розробки технічної документації із земле-устрою щодо об’єднання земельних ділянок, зазначених у пункті 1;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i w:val="false"/>
          <w:szCs w:val="28"/>
        </w:rPr>
        <w:t>2.2 надати технічну документацію на погодження міській раді.</w:t>
      </w:r>
      <w:r>
        <w:rPr>
          <w:bCs/>
          <w:i w:val="false"/>
          <w:szCs w:val="28"/>
          <w:lang w:eastAsia="uk-UA"/>
        </w:rPr>
        <w:t xml:space="preserve"> 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>3. Контроль за виконанням рішення покласти відповідно до наданих      повноважень на департамент регулювання містобудівної діяльності та земе-льних  відносин  виконкому Криворізької міської ради  й виконком Металургійної районної у місті ради.</w:t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 xml:space="preserve">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8:49:00Z</dcterms:modified>
  <cp:revision>3</cp:revision>
  <dc:subject/>
  <dc:title>           </dc:title>
</cp:coreProperties>
</file>