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Розглянувши звернення Акціонерного товариства «ДТЕК ДНІПРОВСЬКІ ЕЛЕКТРОМЕРЕЖІ»; відповідно до стст. 12, 79¹, 122,  123, 124, 134               Земельного кодексу України; керуючись Законами України «Про землі       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послуги»,             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            земельних ділянок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виконання технічних звітів і розроблення проектів землеустрою щодо             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погоджені в установленому чинним законодавством України порядку, для      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2T08:58:00Z</dcterms:modified>
  <cp:revision>5</cp:revision>
  <dc:subject/>
  <dc:title>           </dc:title>
</cp:coreProperties>
</file>