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450" w:leader="none"/>
        </w:tabs>
        <w:rPr>
          <w:i/>
          <w:i/>
          <w:lang w:val="uk-UA"/>
        </w:rPr>
      </w:pPr>
      <w:r>
        <w:rPr>
          <w:b/>
          <w:i/>
          <w:sz w:val="40"/>
          <w:szCs w:val="28"/>
          <w:lang w:val="uk-UA"/>
        </w:rPr>
        <w:tab/>
      </w:r>
      <w:r>
        <w:rPr>
          <w:i/>
          <w:lang w:val="uk-UA"/>
        </w:rPr>
        <w:t>27.10.2021 №878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835"/>
        <w:gridCol w:w="992"/>
        <w:gridCol w:w="3544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плових мереж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ор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, 18б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50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 постійного користування землею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 речових прав на нерухоме майно від 26.06.2017 №21174238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плових мереж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ор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комплексу будівель і спору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касова, 5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7370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ржавний акт на право  постійного користування 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 речових прав на нерухоме майно від 09.07.2021 №42972931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плових мереж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ор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 будівлі котельні з димовою труб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ідта, 76б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13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 постійного користування землею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 речових прав на нерухоме майно від 06.08.2021 №43443910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плових мереж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ор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виробничого приміщення ТРП №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ергі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ачевського, 85б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82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ржавний акт на право  постійного користування 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 речових прав на нерухоме майно від 24.05.2021 №42201825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плових мереж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ор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 будівлі котельні з димовою труб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емерівська, 35б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96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ржавний акт на право  постійного користування 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 речових прав на нерухоме майно від 09.11.2016 №17453860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плових мереж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ор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виробничого приміщення ТРП №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 Сонячний, 52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93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ржавний акт на право  постійного користування 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 речових прав на нерухоме майно від 24.05.2021 №42137840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окремлений структурний підрозділ «Криворізький фаховий коледж Національного авіаційного університ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аду пально-мастильних матері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128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66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ержавний акт на право  постійного користування землею від 17.08.2001 №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итяг з реєстру прав власності на нерухоме майно Комунального підприємства Дніпропетровської обласної ради  «Криворізьке бюро технічної інвентаризації» від 19.02.2012 №33221076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окремлений структурний підрозділ «Криворізький фаховий коледж Національного авіаційного університ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ійськової смуги переш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іаційна</w:t>
            </w: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539</w:t>
            </w: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uk-UA"/>
              </w:rPr>
              <w:t>Державний акт на право  постійного користування землею від 17.08.2001 №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лік Ахсан А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і ТРП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-Миколаївська, 20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1:0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Державний акт на право  постійного користування землею від 15.08.2001 №523, рішення міської ради від 24.10.2018 №3157 «Про припинення права користування земельною ділянкою на вул. Свято-Миколаїв-ській, 20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 речових прав на нерухоме майно від 21.12.2020 №39832639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окремлений структурний підрозділ «Криворізький фаховий коледж Національного авіаційного університ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вчальної авіаційно-технічн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136, 136а</w:t>
            </w: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1216</w:t>
            </w: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uk-UA"/>
              </w:rPr>
              <w:t>Державний акт на право  постійного користування землею від 17.08.2001 №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и з реєстру прав власності на нерухоме майно Комунального підприємства Дніпропетровської обласної ради  «Криворізьке бюро технічної інвентаризації» від 19.02.2012 №№33221065, 33221057</w:t>
            </w:r>
          </w:p>
        </w:tc>
      </w:tr>
      <w:tr>
        <w:trPr>
          <w:trHeight w:val="2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«ДНІПРО СВ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нера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дієвського, 24с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5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lang w:val="uk-UA"/>
              </w:rPr>
              <w:t>Рішення міської ради від 27.07.2016 №780 «Про затвердження проекту землеустрою щодо відведення земельної ділянки на вул. Генерала Радієвського, 24с, реєстрацію права комунальної власності на неї й надання її в оренду для розміщення будівлі магазину продовольчих та непродовольчих товар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 речових прав на нерухоме майно від 08.10.2020 №38640487</w:t>
            </w:r>
          </w:p>
        </w:tc>
      </w:tr>
      <w:tr>
        <w:trPr>
          <w:trHeight w:val="2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           «Преміум Бізнес 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будівлі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24к, 1211000000:08:358: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rPr/>
            </w:pPr>
            <w:r>
              <w:rPr>
                <w:lang w:val="uk-UA"/>
              </w:rPr>
              <w:t>Рішення міської ради від 27.07.2016 №778 «Про затвердження проекту землеустрою щодо відведення земельної ділянки на вул. Лермонтова, 24к, реєстрацію права комунальної власності на неї й надання її в оренду для розміщення будівлі магазину продовольчих та непродовольчих  товар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ind w:right="34" w:hanging="0"/>
              <w:jc w:val="both"/>
              <w:rPr/>
            </w:pPr>
            <w:r>
              <w:rPr>
                <w:lang w:val="uk-UA"/>
              </w:rPr>
              <w:t>Витяг з Державного реєстру  речових прав на нерухоме майно від 07.04.2014 №525423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арен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ман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Колос», ділянка №2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Рішення міської ради від 21.12.2011 №811 «Про затвердження технічної документ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олти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Арсен Степанович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віщенко 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дуард Григорович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вец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Юрій 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стус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линовського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9: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виконкому Криворізької міської ради від 09.12.1998 №502 «Про реєстрацію права користування землею», рішення міської ради від 25.05.2016 №612 «Про поновлення договорів оренди земельних діля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відоцтво про право власності на об’єкт нерухомого майна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4.11.2001 №1114,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еєстраційне посвідчення Криворізького бюро технічної інвентаризації від 04.09.2002 №730</w:t>
            </w:r>
          </w:p>
        </w:tc>
      </w:tr>
      <w:tr>
        <w:trPr>
          <w:trHeight w:val="4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таля 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майнового комплексу сховища із зберігання та переробки сільгосппроду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ломойцівсь-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ка, 27/2, 1211000000:04:382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від 18.12.2002 №391 «Про затвердження матеріалів щодо визначення фактичних меж та надання в оренду земельної ділянки ТзОВ ''Планета-Кривбас''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60" w:before="40" w:after="40"/>
              <w:ind w:right="-1" w:hanging="0"/>
              <w:jc w:val="both"/>
              <w:rPr/>
            </w:pPr>
            <w:r>
              <w:rPr>
                <w:lang w:val="uk-UA"/>
              </w:rPr>
              <w:t>24.12.2015 №150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реєстру  речових прав на нерухоме майно від 22.07.2021 №43109635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лескановська Анн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Колос», ділянка №18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від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єнєва Лілія 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салова Наталія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мплексу буді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обудів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, 1а/1, 1а/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056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Рішення міської ради від 25.02.2004 №1741 «Про припинення права постійного користування земельною ділянкою  та передачу її в оренду для розміщення комплексу будівель на          вул. Домобудівельній, 1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про реєстрацію прав власності на нерухоме майно Комунального підприємства Дніпропетровської обласної ради  «Криворізьке бюро технічної інвентаризації» від 24.09.2007 №16035451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панаськ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Для розміщення існуючої будівлі станції технічного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етеранів праці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11000000:02:085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1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right="-1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2.07.2015 №3814 «Про затвердження проекту  землеустрою щодо відведення земельної ділянки на вул. Ветеранів пра-ці, 49, зміну цільового призначення, реєстрацію права комунальної власності на неї й надання її в оренду під розміщення існуючої будівлі станції технічного обслуговування автомобіл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 речових прав на нерухоме майно від 15.04.2021 №41602063</w:t>
            </w:r>
          </w:p>
        </w:tc>
      </w:tr>
    </w:tbl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0:00Z</dcterms:created>
  <dc:creator>ground215-2</dc:creator>
  <dc:description/>
  <cp:keywords/>
  <dc:language>en-US</dc:language>
  <cp:lastModifiedBy>org301</cp:lastModifiedBy>
  <cp:lastPrinted>2021-10-08T14:31:00Z</cp:lastPrinted>
  <dcterms:modified xsi:type="dcterms:W3CDTF">2021-11-01T08:02:00Z</dcterms:modified>
  <cp:revision>191</cp:revision>
  <dc:subject/>
  <dc:title>Додаток 4</dc:title>
</cp:coreProperties>
</file>