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7.10.2021 №876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111"/>
        <w:gridCol w:w="1559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вяков Серг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адівниче товариство «Вагонник-89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290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4:002: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02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юк 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адівниче товариство «Вагонник-89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ілянка №392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4:002: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695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сенко Євген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Садівниче товариство «Дорожник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ділянка №89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1211000000:08:473: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388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огилевич Тетя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адівниче товариство «Ромашкове поле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ілянка №8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1211000000:08:288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445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org301</cp:lastModifiedBy>
  <cp:lastPrinted>2021-09-02T14:07:00Z</cp:lastPrinted>
  <dcterms:modified xsi:type="dcterms:W3CDTF">2021-11-01T07:41:00Z</dcterms:modified>
  <cp:revision>197</cp:revision>
  <dc:subject/>
  <dc:title>Додаток 4</dc:title>
</cp:coreProperties>
</file>