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10.2021 №8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ється безоплатно в спільну сумісну власність земельна ділянка для будівництва та обслуговування житлового будинку, господарських будівель і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улюкова Любов Дмит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лоархангельська, 4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42:0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5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улюков Володимир Анатол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улюков Анатолій Федо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стаков Олександр Євге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3:00Z</dcterms:created>
  <dc:creator>ground215-2</dc:creator>
  <dc:description/>
  <cp:keywords/>
  <dc:language>en-US</dc:language>
  <cp:lastModifiedBy>org301</cp:lastModifiedBy>
  <cp:lastPrinted>2021-06-09T11:47:00Z</cp:lastPrinted>
  <dcterms:modified xsi:type="dcterms:W3CDTF">2021-11-01T07:41:00Z</dcterms:modified>
  <cp:revision>11</cp:revision>
  <dc:subject/>
  <dc:title>Додаток 4</dc:title>
</cp:coreProperties>
</file>