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10.2021 №8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ець Олексій Олег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евцової, 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23:0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ець Олег Олекс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віха Юрій Микола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Шопена, 2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5:0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3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опенко Лариса Миколаї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3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иба Юлія Пет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Фонвізін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55:0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яєв Сергій Михайл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ма Тетян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абірна, 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29:0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градов Олександр Анатол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єнко Іван Ів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. Алексєєва, 43г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17:0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єнко Любов Васил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ук Тетян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івська, 2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83:0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юк Елла Геннад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олупова Ірина Віта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менедробильна, 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46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ик Олександр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арченко Світлана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ачалова, 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34:0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мченко  Павло Василь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вк Валерій Пет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нецька, 7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69:0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вк Зінаїд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01</cp:lastModifiedBy>
  <cp:lastPrinted>2021-09-03T14:16:00Z</cp:lastPrinted>
  <dcterms:modified xsi:type="dcterms:W3CDTF">2021-11-01T07:40:00Z</dcterms:modified>
  <cp:revision>210</cp:revision>
  <dc:subject/>
  <dc:title>Додаток 4</dc:title>
</cp:coreProperties>
</file>