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10.2021 №8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ценко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инга, 1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54: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виревич Анд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е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илашенкова, 2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505: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резневич Володимир Се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Харцизька, 7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7: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чук Серг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рлине гніздо,3, 1211000000:08:564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шкова, 6, 1211000000:08:325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ьонна Маргарит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                 вул. Пічугіна, 5, 1211000000:06:027: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нник Анд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цена, 76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11: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фіменко Тетяна Вяче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роленка, 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27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ілов Юр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Тарасової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40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ненко Натал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лексія Солом’яного, 9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239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конь Олександр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нзенська, 14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93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енко Лі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ете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57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занова Людмил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алургійний  район,      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ховська, 22, 1211000000:02:128: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ах 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нцертна, 7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2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4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нілів Вячеслав Олекс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аганський район,                       вул. Городищенська, 127, 1211000000:06:194: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юк Ірина Вад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 район,                      вул. Слов’янська, 16,          1211000000:03:639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йленко Олександр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вул. Зарічна, 84, 1211000000:08:347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едов Аріф Шамсаддін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вул. Декабристів, 104, 1211000000:08:310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мель Олександ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 район,                         вул. Карнавальна, 39, 1211000000:04:529: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моров 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вул. Балхаська, 65, 1211000000:08:277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фанасьєва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                                    вул. Саранська, 9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89: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льмащук Іло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                  вул. Гетьманська, 14, 1211000000:02:029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яр Наталія Михайл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вул. Скандинавська, 4, 1211000000:06:041: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коловський Віталій Валентин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 район,                  вул. Травнева, 23, 1211000000:02:056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ва Оле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ий район,                             вул. Медова, 63,             1211000000:06:251: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амех Лі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 район,                                     вул. Батьківщини, 105, 1211000000:03:375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бін 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   вул. Володимира Винниченка, 228, 1211000000:08:130:004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від Володимир О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ально-Міський район,                         вул. Гулака-Артемовського, 20, 1211000000:08:154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онова Ін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вул. Шкільна, 94 1211000000:08:504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манська Меланія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вул. Ударна, 69а, 1211000000:04:398: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ажіу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кровський район,                                   вул. Шапошникова, 14, 1211000000:04:461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чижи Людмил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 район,                                   вул. Майкопська, 33, 1211000000:04:454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дченко 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                                   вул. Чавуноливарна, 100, 1211000000:02:141: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вйов Вітал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алургійний район,                                   вул. Байкальська, 44, 1211000000:02:010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віненко Раїс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Лавроненка, 58, 1211000000:08:337: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таренко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ально-Міський район,                                   вул. Академічна, 23, 1211000000:08:362: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чинчук 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                                   вул. Татарська, 46, 1211000000:08:589: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куля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ально-Міський район,                                   вул. Рахманівська, 51, 1225885500:05:001:0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9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оненко Сергі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                                   вул. Рибінська, 1, 1211000000:07:162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хтін Дмитро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    вул. Ладозька, 68,           1211000000:04:021: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нєжко Ма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вицького, 5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12:246: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етрова 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і, 3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7:067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еревицька Валент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6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3:249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сьяненко 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Червоних троянд, 12, 1211000000:08:209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а Гали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    вул. Станюковича, 53,           1211000000:04:187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ай Іван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вокзальн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26:00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ярко Лід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Амосова, 20, 1211000000:08:102: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кура Микола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лейкіна, 2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3:104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єлосвєтов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. 40-річчя Перемоги, 3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6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паренко Сергій Ві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Тарапаківська, 41, 1211000000:08:768: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чан Ольг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8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3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ова Натал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                                   вул. Крилова, 36, 1211000000:02:185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енко Валент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Мудрості, 32, 1211000000:08:692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лександ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 район,                                   вул. Юрія Смирнова, 15, 1211000000:07:069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ик Михайло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 район,                                   вул. Аглобудівська, 36, 1211000000:05:262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нокурова Галина Ісмаг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Яна Гуса, 7, 1211000000:08:142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б Ігор Йоси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Горького, 49, 1211000000:08:070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о Наталя Д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вул. Ямальська, 26, 1211000000:04:283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а Людмил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нський район,                                   вул. Чехословацька, 39, 1211000000:06:108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іна Ларис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                                   вул. Володимира Винниченка, 251, 1211000000:08:089:0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маченко Гали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вул. Сибірська, 92, 1211000000:04:156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ва 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вул. Індустріальна, 3, 1211000000:04:471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 Русл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лімов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5:002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ьцев Іван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чірньокутська, 55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3:080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ць Ларис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рятська, 1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19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ентієнко Олександ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мпіонів, 7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6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нученко Олександр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тузіастів, 11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8:148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бик Оксана 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3:354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ара 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гиринська, 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1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хван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ургійний район,                                   вул. Шиферна, 94, 1211000000:02:276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іщева Лес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ілянського, 74, 1211000000:14:002: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лівер Ганна Євг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плигіна, 1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3:344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дохіна 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                  вул. Комишанська, 29, 1211000000:04:478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ода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тузіастів, 12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8:148: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а Олена Вале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горя Сікорського, 22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11000000:03:305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зінський 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азунова, 4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зінська 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азунова, 48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1-10-12T15:44:00Z</cp:lastPrinted>
  <dcterms:modified xsi:type="dcterms:W3CDTF">2021-11-01T07:39:00Z</dcterms:modified>
  <cp:revision>517</cp:revision>
  <dc:subject/>
  <dc:title>Додаток 4</dc:title>
</cp:coreProperties>
</file>