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організації і встановлення меж територій природно-заповідного фонду ландшафтного заказника місцевого значення «Балка Північна Червон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департаменту регулювання містобудівної діяльності та земельних відносин  виконкому Криворізької міської ради про затвердження проекту землеустрою щодо організації та встановлення меж території природно-заповідного фонду ландшафтного заказника місцевого значення  «Балка Північна Червона», проект землеустрою щодо організації та встановлення меж території природно-заповідного фонду ландшафтного заказника місцевого значення  «Балка Північна Червона»; ураховуючи рішення міської ради від 31.03.2016 №381 «Про обсяг і межі повноважень районних у місті рад та їх виконавчих органів», 31.07.2019 №3985 «Про надання дозволу на розробку проекту землеустрою щодо організації й установлення меж територій природно-заповідного фонду ландшафтного заказника місцевого значення «Балка Північна Червона»;</w:t>
      </w:r>
      <w:r>
        <w:rPr>
          <w:bCs/>
          <w:iCs/>
          <w:szCs w:val="28"/>
        </w:rPr>
        <w:t xml:space="preserve"> з метою збереження й відтворення цінного природного ландшафту великої степової балки з унікальними виходами гірських порід Криво-різької серії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Земельного кодексу України, Законів України «Про землеустрій», «Про природно-заповідний фонд України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 Затвердити проект землеустрою щодо організації і встановлення меж території природно-заповідного фонду ландшафтного заказника місцевого значення  «Балка Північна Червона» площею 26,0000 га, розташованого в Тернівському районі м. Кривого Рог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Установити межі території природно-заповідного фонду ландшафтного заказника місцевого значення  «Балка Північна Червона» площею 26,0000 га, розташованого в Тернівському районі м. Кривого Рогу Дніпропетровської області </w:t>
      </w:r>
      <w:r>
        <w:rPr>
          <w:spacing w:val="-2"/>
          <w:szCs w:val="28"/>
        </w:rPr>
        <w:t xml:space="preserve">за цільовим призначенням – землі для збереження та використання заказників (код 04.08) для розміщення </w:t>
      </w:r>
      <w:r>
        <w:rPr>
          <w:szCs w:val="28"/>
        </w:rPr>
        <w:t>ландшафтного заказника місцевого значення  «Балка Північна Черв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Виконкому Тернівської районної у місті ради забезпечити виконання вимог рішення виконкому міської ради </w:t>
      </w:r>
      <w:r>
        <w:rPr/>
        <w:t>від 11.06.2014 №165 «Про забезпечення режиму охорони та збереження об’єктів природно-заповідного фонд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4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9"/>
        <w:jc w:val="both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7:11:00Z</dcterms:modified>
  <cp:revision>3</cp:revision>
  <dc:subject/>
  <dc:title>           </dc:title>
</cp:coreProperties>
</file>