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,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;</w:t>
      </w:r>
      <w:r>
        <w:rPr>
          <w:color w:val="00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рішення міської ради від </w:t>
      </w:r>
      <w:r>
        <w:rPr>
          <w:color w:val="000000"/>
          <w:szCs w:val="28"/>
        </w:rPr>
        <w:t xml:space="preserve">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зі змінами, 24.10.2018 №3113 «Про затвердження детального плану території та надання дозволу на розроблення проектів землеус-трою щодо відведення земельних ділянок для будівництва та обслуговування житлових будинків, господарських будівель і споруд на вул. Каменедробильній», </w:t>
      </w:r>
      <w:r>
        <w:rPr>
          <w:szCs w:val="28"/>
        </w:rPr>
        <w:t>27.02.2019 №3539 «Про затвердження детальних планів територій та надання дозволу на розроблення проектів землеустрою щодо відведення земельних ділянок», зі змінами,</w:t>
      </w:r>
      <w:r>
        <w:rPr>
          <w:color w:val="000000"/>
          <w:szCs w:val="28"/>
        </w:rPr>
        <w:t xml:space="preserve"> 26.09.2019 №4126 «Про надання дозволу Садівничому товариству «Маяк» та громадянам-його членам на розробку проектів земле-устрою щодо відведення земельних ділянок», зі змінами,</w:t>
      </w:r>
      <w:r>
        <w:rPr>
          <w:spacing w:val="4"/>
          <w:szCs w:val="28"/>
        </w:rPr>
        <w:t xml:space="preserve"> 23.12.2020 №93 «</w:t>
      </w:r>
      <w:r>
        <w:rPr>
          <w:szCs w:val="28"/>
        </w:rPr>
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23.12.2020 №124 «Про надання дозволу на роз-робку проектів землеустрою щодо відведення земельних ділянок під існуючими забудовами (будівлями, спорудами</w:t>
      </w:r>
      <w:r>
        <w:rPr>
          <w:b/>
          <w:i/>
          <w:color w:val="000000"/>
        </w:rPr>
        <w:t>)</w:t>
      </w:r>
      <w:r>
        <w:rPr>
          <w:szCs w:val="28"/>
        </w:rPr>
        <w:t>», 27.01.2021 №193 «Про затвердження    детальних планів територій та надання дозволу на розробку проектів землеустрою щодо відведення земельних ділянок», 27.01.2021 №207 «Про надання     дозволу на розробку проектів землеустрою щодо відведення земельних ділянок під існуючими забудовами (будівлями, спорудами</w:t>
      </w:r>
      <w:r>
        <w:rPr>
          <w:b/>
          <w:i/>
          <w:color w:val="000000"/>
        </w:rPr>
        <w:t>)</w:t>
      </w:r>
      <w:r>
        <w:rPr>
          <w:szCs w:val="28"/>
        </w:rPr>
        <w:t xml:space="preserve">», 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, 30.06.2021 №592 «Про затвердження детальних   планів територій та надання дозволу на розробку проектів землеустрою щодо відведення земельних ділянок»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122, </w:t>
      </w:r>
      <w:r>
        <w:rPr>
          <w:spacing w:val="-4"/>
          <w:szCs w:val="28"/>
        </w:rPr>
        <w:t xml:space="preserve">134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 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будівництва й обслуговування житлового будинку, господарських будівель і споруд (присадибна ділянка) (додаток 1), ведення садівництва (додаток 2), для будівництва індивідуального гаража (додаток 3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"/>
          <w:szCs w:val="22"/>
        </w:rPr>
      </w:pPr>
      <w:r>
        <w:rPr>
          <w:spacing w:val="4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ок 1), сільськогосподарського призначення для ведення садів-ництва (додаток 2), житлової та громадської забудови для будівництва індивідуального гаража (додаток 3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3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  <w:t xml:space="preserve">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6:55:00Z</dcterms:modified>
  <cp:revision>3</cp:revision>
  <dc:subject/>
  <dc:title>           </dc:title>
</cp:coreProperties>
</file>