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</w:r>
      <w:r>
        <w:rPr>
          <w:b w:val="false"/>
          <w:i/>
          <w:iCs/>
          <w:color w:val="000000"/>
          <w:sz w:val="24"/>
          <w:szCs w:val="24"/>
        </w:rPr>
        <w:t>27.10.2021 №870</w:t>
      </w:r>
    </w:p>
    <w:p>
      <w:pPr>
        <w:pStyle w:val="Heading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</w:rPr>
        <w:t xml:space="preserve">заявників, </w:t>
      </w:r>
      <w:r>
        <w:rPr>
          <w:i/>
          <w:iCs/>
          <w:color w:val="000000"/>
          <w:sz w:val="28"/>
          <w:szCs w:val="28"/>
        </w:rPr>
        <w:t xml:space="preserve">яким затверджуються проє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ються в оренду земельні ділянки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3"/>
        <w:gridCol w:w="3119"/>
        <w:gridCol w:w="1275"/>
        <w:gridCol w:w="4820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ий Ми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житлового будинку, господарських будівель і споруд (присадибна ділянка)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01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реконструкція нежитлової будівлі з димовою трубою під житловий будин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Чкалова, 25а, 1211000000:08:303:0044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9.04.2015 №35701 «Про затвердження детальних планів територій та надання дозволу на розроблення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Комунальним під-приємством Дніпропетровської обласної ради «Криворізьке бюро технічної інвентаризації» 26.02.2010 за №27643868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202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ішення міської ради від 31.08.2021                №752 «Про надання  дозволу Акціонерному              товариству «ДТЕК ДНІПРОВСЬКІ                ЕЛЕКТРОМЕРЕЖІ»  на  розробку  проектів землеустрою щодо відведення  земельних ділянок»  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-0,4 кВ від РУ-0,4 кВ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РП-34  Рб-8 до вул. Павла Глазового,  24в, м. Кривий Ріг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іншого призначення, для розміщення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а, експлуатації та обслуговування будівель і споруд об’єктів передачі електричної  та теплов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 для будівництв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ЛЕП-0,4 від РУ-0,4 кВ ТП-616 РБ-13 до пр-та 200-річчя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вого Рогу, буд. 5г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м. Кривий Рі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1:0036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31.08.2021                №752 «Про надання  дозволу Акціонерному товариству «ДТЕК ДНІПРОВСЬКІ                ЕЛЕКТРОМЕРЕЖІ»  на  розробку  проектів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дво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КЛ-6 кВ від ТП-1 до об’єкта замовника, вул. Комерцій-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, 7б, м. Кривий Ріг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Комерцій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408:00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9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ДТЕК ДНІПРОВСЬКІ ЕЛЕКТРОМЕРЕ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 та теплової енергії 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дво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КЛ-6 кВ від ТП-1 до об’єкта замовника, вул. Комерцій-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, 7б, м. Кривий Ріг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2)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 xml:space="preserve">вул. Комерцій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08:0032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/>
            </w:pPr>
            <w:r>
              <w:rPr>
                <w:sz w:val="24"/>
              </w:rPr>
              <w:t>Рішення міської ради від 28.07.2021 №683 «Про надання  дозволу Акціонерному товариству «ДТЕК ДНІПРОВСЬКІ ЕЛЕКТРОМЕРЕЖІ»  на розробку проектів  землеустрою щодо відведення 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КГ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будівлі автомобільного газозаправн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у в автомобільний заправний комплекс з автомий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                  </w:t>
            </w:r>
            <w:r>
              <w:rPr>
                <w:sz w:val="24"/>
              </w:rPr>
              <w:t>вул. Сергія Колачевс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го, 52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373: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-стрі речових прав на нерухоме майно 09.10.2015 за №1159800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ПЕКТ РІЕЛТ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торгівлі (код 03.07)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еконструкції нежитлової будівлі кафе-бару під магазин продовольчих та непродовольчих товарів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</w:t>
            </w:r>
            <w:r>
              <w:rPr>
                <w:sz w:val="24"/>
              </w:rPr>
              <w:t>вул. Петра Калнишевс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го, 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240:0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31.08.2021 №740 «Про затвердження детального плану території та надання дозволу на розробку проекту землеустрою щодо відведення земельної ділянки для реконструкції нежитлової будівлі кафе-бару під магазин продовольчих та непродовольчих товарів на вул. Калнишевського, 2 в Центрально-Міському районі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 нерухоме  майно  про  реєстрацію  права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/>
            </w:pPr>
            <w:r>
              <w:rPr>
                <w:sz w:val="24"/>
              </w:rPr>
              <w:t>власності на об’єкт нерухомого майна 02.04.2021 №4136933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org301</cp:lastModifiedBy>
  <cp:lastPrinted>2021-10-13T11:42:00Z</cp:lastPrinted>
  <dcterms:modified xsi:type="dcterms:W3CDTF">2021-11-01T06:45:00Z</dcterms:modified>
  <cp:revision>305</cp:revision>
  <dc:subject/>
  <dc:title>Додаток</dc:title>
</cp:coreProperties>
</file>