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325" w:leader="none"/>
        </w:tabs>
        <w:ind w:left="13183" w:hanging="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ab/>
      </w:r>
      <w:r>
        <w:rPr>
          <w:b w:val="false"/>
          <w:i/>
          <w:iCs/>
          <w:color w:val="000000"/>
          <w:sz w:val="24"/>
          <w:szCs w:val="24"/>
        </w:rPr>
        <w:t>27.10.2021 №870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spacing w:before="0" w:after="120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єнко Тетяна Стані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</w:t>
            </w:r>
            <w:r>
              <w:rPr>
                <w:color w:val="000000"/>
                <w:sz w:val="24"/>
                <w:szCs w:val="24"/>
              </w:rPr>
              <w:t>озміщення торговельного комплексу (магазин А-1, торгівельний павільйон Б-1, навіс В, замощення 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 Колачевс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о, 52з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9:0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02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витяг з Державного реєстру речових прав на нерухоме майно про реєстрацію права власності від 18.06.2020 №36946394 </w:t>
            </w:r>
          </w:p>
        </w:tc>
      </w:tr>
      <w:tr>
        <w:trPr>
          <w:trHeight w:val="8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Бень Олег</w:t>
            </w:r>
          </w:p>
          <w:p>
            <w:pPr>
              <w:pStyle w:val="Style61"/>
              <w:widowControl/>
              <w:spacing w:lineRule="exact" w:line="276"/>
              <w:rPr>
                <w:spacing w:val="-6"/>
                <w:lang w:val="uk-UA" w:eastAsia="uk-UA"/>
              </w:rPr>
            </w:pPr>
            <w:r>
              <w:rPr>
                <w:rStyle w:val="FontStyle17"/>
                <w:spacing w:val="-6"/>
                <w:lang w:val="uk-UA" w:eastAsia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 переробної, машинобудівної та іншої промисловості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11.0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ірошниченка, 1/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34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31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6.05.2021 №526 «Про надання дозволу на розроблення проектів землеустрою щодо відведення земельних ділян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оустановчий документ на нерухоме майно, зареєстрований Комунальним під-приємством «Криворізьке бюро технічної інвентаризації» 12.05.2006 за №14728564, витяг з Державного реєстру речових прав на нерухоме майно про реєстрацію права власності від 19.09.2018 №27991734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існуючої нежитлової будівлі ме</w:t>
            </w:r>
            <w:r>
              <w:rPr>
                <w:sz w:val="24"/>
              </w:rPr>
              <w:t>ха-нічних майстерень (А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нтикович (1/2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 (1/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их гаражі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2.05)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снуючої будівл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вул. Старовокзальна, 9к, 1211000000:08:578: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и з Державного реєстру речових прав на нерухоме майно про реєстрацію права власності від 28.04.2021 №№41747782, 417477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ню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індивідуальних гаражі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2.05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гар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</w:t>
            </w:r>
            <w:r>
              <w:rPr>
                <w:sz w:val="24"/>
              </w:rPr>
              <w:t xml:space="preserve">вул. Комерційна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инку 1, гараж 9, 1211000000:08:408:0031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30.06.2021 №604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оустановчий документ на нерухоме майно, зареєстрований Комунальним під-приємством Дніпропетровської обласної ради «Криворізьке бюро технічної інвентаризації» 05.09.2007 за №201594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i/>
        </w:rPr>
        <w:t>* - нерухоме майно перебуває в спільній частковій власності заявників (по ½ частці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9:00Z</dcterms:created>
  <dc:creator>User 5</dc:creator>
  <dc:description/>
  <cp:keywords/>
  <dc:language>en-US</dc:language>
  <cp:lastModifiedBy>org301</cp:lastModifiedBy>
  <cp:lastPrinted>2021-09-21T14:17:00Z</cp:lastPrinted>
  <dcterms:modified xsi:type="dcterms:W3CDTF">2021-11-01T06:45:00Z</dcterms:modified>
  <cp:revision>157</cp:revision>
  <dc:subject/>
  <dc:title>Додаток</dc:title>
</cp:coreProperties>
</file>