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містобу-дівної документації «Оновлення (унесення змін) до Генерального плану м. Кривого Рогу (Мета-лургійний район)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сталого розвитку міста Кривого Рогу; відповідно до Наказу Міністерства регіонального розвитку, будівництва та житлово-комунального господарства України від 16 листопада 2011 року №290 «Про    затвердження Порядку розроблення містобудівної документації», зі змінами, ураховуючи рішення міської ради від 25.04.2018 №2653 «Про започаткування процедури унесення змін до Генерального плану м. Кривий Ріг», 29.01.2020 №4490 «Про затвердження детального плану території для нового будівництва комплексу з перероблення, знешкодження та складування твердих побутових відходів у  Металургійному районі»; керуючись Законами України «Про         регулювання містобудівної діяльності», «Про місцеве самоврядування в         Україні», міська рада  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містобудівну документацію «Оновлення (унесення змін) до Генерального плану м. Кривого Рогу (Металургійний район)», розроблену   Комунальним підприємством «Парковка та реклама» Криворізької міської ради.</w:t>
      </w:r>
    </w:p>
    <w:p>
      <w:pPr>
        <w:pStyle w:val="Style1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 xml:space="preserve">2. Вважати </w:t>
      </w:r>
      <w:r>
        <w:rPr>
          <w:szCs w:val="28"/>
        </w:rPr>
        <w:t xml:space="preserve">містобудівну документацію «Оновлення (унесення змін) до Генерального плану м. Кривого Рогу (Металургійний район)» невід’ємною     частиною </w:t>
      </w:r>
      <w:r>
        <w:rPr>
          <w:bCs/>
          <w:iCs/>
          <w:szCs w:val="28"/>
        </w:rPr>
        <w:t xml:space="preserve"> Генерального плану м. Кривого Рогу, затвердженого рішенням     Криворізької міської ради від 21.12.2011 №789.</w:t>
      </w:r>
    </w:p>
    <w:p>
      <w:pPr>
        <w:pStyle w:val="Style10"/>
        <w:ind w:firstLine="708"/>
        <w:jc w:val="both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2T14:27:00Z</dcterms:modified>
  <cp:revision>6</cp:revision>
  <dc:subject/>
  <dc:title>           </dc:title>
</cp:coreProperties>
</file>