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12"/>
          <w:sz w:val="16"/>
          <w:szCs w:val="16"/>
        </w:rPr>
      </w:pPr>
      <w:r>
        <w:rPr>
          <w:i w:val="false"/>
          <w:spacing w:val="-1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pacing w:val="-12"/>
          <w:szCs w:val="28"/>
        </w:rPr>
        <w:t>1</w:t>
      </w:r>
      <w:r>
        <w:rPr>
          <w:rStyle w:val="Emphasis"/>
          <w:color w:val="000000"/>
        </w:rPr>
        <w:t>.1 23.09.2015 №3972 «Про надання дозволу обслуговуючому коопера-тиву садівничому товариству «Калинка» та громадянам - його членам на роз-роблення проектів землеустрою щодо відведення земельних ділянок», зі змі-нами, а саме: у графі «Прізвище, ім’я, по батькові» пункту 22 додатка замінити прізвище, ім’я, по батькові члена Обслуговуючого кооперативу садівничого   товариства «Калинка» з «Олименко Олексій Станіславович» на «Біла Оксана Іва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iCs w:val="false"/>
          <w:color w:val="000000"/>
          <w:spacing w:val="-12"/>
          <w:szCs w:val="28"/>
        </w:rPr>
      </w:pPr>
      <w:r>
        <w:rPr>
          <w:rStyle w:val="Emphasis"/>
          <w:color w:val="000000"/>
        </w:rPr>
        <w:t xml:space="preserve">1.2 27.02.2019 №3539 «Про затвердження детальних планів територій та надання дозволу на розроблення проектів землеустрою щодо відведення земельних ділянок», а саме: </w:t>
      </w:r>
      <w:r>
        <w:rPr>
          <w:i w:val="false"/>
          <w:color w:val="000000"/>
          <w:spacing w:val="-2"/>
          <w:szCs w:val="28"/>
        </w:rPr>
        <w:t>у графі «Заявник» пункту 9 додатка замінити по бать-кові громадянки Черепашенко О.Є. з «Євгенівна» на «Євгені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pacing w:val="-12"/>
          <w:szCs w:val="28"/>
        </w:rPr>
        <w:t xml:space="preserve">1.3 </w:t>
      </w:r>
      <w:r>
        <w:rPr>
          <w:i w:val="false"/>
          <w:color w:val="000000"/>
          <w:spacing w:val="-2"/>
          <w:szCs w:val="28"/>
        </w:rPr>
        <w:t>28.08.2019 №4052 «Про надання дозволу Садівничому товариству «Пролісок» та громадянам-його членам на розробку проектів  землеустрою що-до відведення земельних ділянок», зі змінами, а саме: у графі «Заявник» додатка  замінити прізвище, ім’я, по батькові члена Садівничого товариства  з «Догадає-ва Олена Юріївна» на «Жукова Тетяна Сергіївна»;</w:t>
      </w:r>
    </w:p>
    <w:p>
      <w:pPr>
        <w:pStyle w:val="Style11"/>
        <w:ind w:firstLine="709"/>
        <w:jc w:val="both"/>
        <w:rPr/>
      </w:pPr>
      <w:r>
        <w:rPr>
          <w:color w:val="000000"/>
          <w:szCs w:val="28"/>
        </w:rPr>
        <w:t>1.4 23.12.2020 №92 «Про визначення умов продажу прав на користуван-ня земельними ділянками комунальної власності міста, що виставляються на земельні торги», зі змінами, такі зміни:</w:t>
      </w:r>
    </w:p>
    <w:p>
      <w:pPr>
        <w:pStyle w:val="Style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 виключити:</w:t>
      </w:r>
    </w:p>
    <w:p>
      <w:pPr>
        <w:pStyle w:val="Style11"/>
        <w:ind w:firstLine="709"/>
        <w:jc w:val="both"/>
        <w:rPr/>
      </w:pPr>
      <w:r>
        <w:rPr>
          <w:color w:val="000000"/>
          <w:szCs w:val="28"/>
        </w:rPr>
        <w:t>1.4.1 з пункту 5 прізвище ім’я по батькові «Котляр Олександр Михайлович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у відповідному відмінку;</w:t>
      </w:r>
    </w:p>
    <w:p>
      <w:pPr>
        <w:pStyle w:val="Style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2 з додатків 2, 3:</w:t>
      </w:r>
    </w:p>
    <w:p>
      <w:pPr>
        <w:pStyle w:val="Style11"/>
        <w:ind w:firstLine="709"/>
        <w:jc w:val="both"/>
        <w:rPr/>
      </w:pPr>
      <w:r>
        <w:rPr>
          <w:color w:val="000000"/>
          <w:szCs w:val="28"/>
        </w:rPr>
        <w:t>1.4.2.1 фразу «в особі Котляра Олександра Михайловича, який діє на пі-дставі рішення Криворізької міської ради від 27.01.2021 №217 "Про надання    повноважень з укладання та підписання договорів оренди земельних ділянок,   їх купівлі-продажу, актів приймання-передачі земельних ділянок до земель         комунальної або державної власності та інших цивільно-правових угод, об’єктами яких є земельні ділянки"»;</w:t>
      </w:r>
    </w:p>
    <w:p>
      <w:pPr>
        <w:pStyle w:val="Style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2.2 власне ім’я та прізвище «Олександр Котляр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1.5 23.12.2020 №124 «Про надання дозволу на розробку проектів землеус-трою щодо відведення земельних ділянок під існуючими забудовами (будівля-ми, спорудами)», зі змінами, а саме: у графі «Назва об’єкта» пункту 1додатка 1 викласти в новій редакції назву об’єкта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«Розміщення комплексу будівель Криворізької гімназії №17 Криворізької міської ради (будівля загальноосвітньої школи I-III ступенів №17 А-2, будівля майстерні Б-1, будівля спортзалу В-1, сарай Г)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6 27.01.2021 №187 «Про внесення змін до діючих договорів оренди зе-мельних ділянок», а саме: викласти в новій редакції графу «Новий орендар зе-мельної ділянки» пункту 2 додатка: «Акціонерне товариство «Кваліфікаційний закритий корпоративний інвестиційний фонд «Креденс Капітал» від імені, в інтересах та за рахунок якого на підставі Договору про управління активами від 31.07.2021 №01/2020 діє Товариство з обмеженою відповідальністю 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КОМПАНІЯ З УПРАВЛІННЯ АКТИВАМИ «ІНВЕСТИЦІЙНІ УКРАЇНСЬКІ ПРОЕКТИ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7 31.08.2021 №747 «Про затвердження технічної документації із земле-устрою щодо встановлення (відновлення) меж земельних ділянок у натурі (на  місцевості)та безоплатну передачу у власність, спільну часткову, спільну суміс-ну власність земельних ділянок, що перебувають у користуванні громадян, для будівництва та обслуговування житлового будинку, господарських будівель          і споруд  (присадибна ділянка),  ведення садівництва»</w:t>
      </w:r>
      <w:r>
        <w:rPr>
          <w:i w:val="false"/>
          <w:color w:val="000000"/>
          <w:szCs w:val="28"/>
        </w:rPr>
        <w:t xml:space="preserve"> , а саме:   у графі  «Пло-ща (га), надана у власність» пункту 9 додатка 1 замінити площу земельної ді-лянки з «0,0617» на «0,0614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353" w:hanging="644"/>
        <w:jc w:val="both"/>
        <w:rPr/>
      </w:pPr>
      <w:r>
        <w:rPr>
          <w:color w:val="000000"/>
          <w:spacing w:val="-2"/>
          <w:szCs w:val="28"/>
        </w:rPr>
        <w:t xml:space="preserve">Рекомендувати 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 xml:space="preserve">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4T08:50:00Z</dcterms:modified>
  <cp:revision>4</cp:revision>
  <dc:subject/>
  <dc:title>           </dc:title>
</cp:coreProperties>
</file>