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3041" w:leader="none"/>
        </w:tabs>
        <w:ind w:firstLine="12900"/>
        <w:rPr>
          <w:i/>
          <w:i/>
          <w:lang w:val="uk-UA"/>
        </w:rPr>
      </w:pPr>
      <w:r>
        <w:rPr>
          <w:i/>
          <w:lang w:val="uk-UA"/>
        </w:rPr>
        <w:t>27.10.2021 №8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2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54347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дівлі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Милашенкова, 71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5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«ДНІПРОПЕТРОВСЬКЕ УПРАВЛІННЯ РЕГІОНАЛЬНОГО БУДІВНИЦ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«ПРОМФОНД-УСТАТКУВАННЯ»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749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30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                нежитлової будівлі котельн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иферна, 3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2:242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 «ДНІПРОПЕТРОВСЬКЕ УПРАВЛІННЯ РЕГІОНАЛЬНОГО БУДІВНИЦ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«ПРОМФОНД-УСТАТКУВАННЯ»</w:t>
            </w:r>
          </w:p>
        </w:tc>
      </w:tr>
      <w:tr>
        <w:trPr>
          <w:trHeight w:val="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9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401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дміністративного корпусу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емиден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08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МАРІУПОЛЬСЬКИЙ МЕТАЛУРГІЙНИЙ КОМБІНАТ ІМЕНІ ІЛЛІ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о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альністю «РУДОМАЙН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602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овольчих т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их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 і торговельних павільйо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ховська, 44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9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зержинський ринок Трам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бич О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40587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гази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родовольчих товарів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півдружності, 74б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6:05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акціонерне 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ИЙ МІСЬКМОЛОКО-ЗАВОД №1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рстюк Тетяна Леонідівна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8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0696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міщення сау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ещенка, 1п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27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</w:t>
            </w:r>
            <w:r>
              <w:rPr>
                <w:color w:val="000000"/>
                <w:lang w:val="uk-UA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атирьова Олена Анатолі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Антарес КР»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425798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еконструкц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і під 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                               вул. Серафимовича, 85а, 1211000000:03:18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ук Андр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ович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пунов Дени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ук Андр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ович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пунов Дени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Федор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мер Михайло Іларіон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яжнюк Віктор Юр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16106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приміщення кафе та зали комп’ютерних іг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ушкіна,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міщення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9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ілатов Дмитро Павлович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uopr337_2</cp:lastModifiedBy>
  <cp:lastPrinted>2021-10-12T15:39:00Z</cp:lastPrinted>
  <dcterms:modified xsi:type="dcterms:W3CDTF">2025-02-04T08:44:00Z</dcterms:modified>
  <cp:revision>237</cp:revision>
  <dc:subject/>
  <dc:title>Додаток 4</dc:title>
</cp:coreProperties>
</file>