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2900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10.2021 №862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ників, яким відмовляється в поновленні договорів  оренди земельних  ділянок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  <w:szCs w:val="16"/>
        </w:rPr>
      </w:pPr>
      <w:r>
        <w:rPr>
          <w:b/>
          <w:i/>
          <w:iCs/>
          <w:sz w:val="2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51"/>
        <w:gridCol w:w="2835"/>
        <w:gridCol w:w="993"/>
        <w:gridCol w:w="1984"/>
        <w:gridCol w:w="4961"/>
      </w:tblGrid>
      <w:tr>
        <w:trPr>
          <w:trHeight w:val="13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та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ної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і № державної реєстрац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іючого договору оренд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рен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и відмови в  поновлен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говорів оренди земельних  ділянок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6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Б-торгстрой»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рговий ді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г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торгового центру з об’єктом громадського харчування та господарчих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рибуд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тутіна, 6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197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744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ізуально встановлено, що частково в межах, частково поза межами відведення, встановлено будівельний парк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 межах земельного відведення  розташовано нерухоме майно з іншою адресою, а саме: вул. Ватутіна, 66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емб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ташування тимчасов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ільйону з ремонт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антереї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ключ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Покровська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іля будинку 2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40: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13424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поруда не відповідає встановленому архітектурному типу кіосків (рішення виконкому  Криворізької міської ради від  19.08.2020 №415 «Про затвердження комплексних схем розміщення тимчасових об’єктів для здійснення підприємницької діяльності на територіях адміністративних районів м. Кривого Рог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 виконані вимоги підпункту 2.2. рішення міської ради від 24.10.2018 №3154</w:t>
            </w:r>
          </w:p>
        </w:tc>
      </w:tr>
      <w:tr>
        <w:trPr>
          <w:trHeight w:val="2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ом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івна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торговельно-зупино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упинка швидкісно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амвая «Місь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лікарня»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055: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94604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Земельна ділянка знаходиться в антисанітарному стані. Не виконані вимоги частин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т. 96 Земельного кодексу України, п. 25 договору  оренди землі в частині  утримання об’єкта в  належному санітарному стан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 виконані вимоги підпункту 2.2. рішення міської ради від 28.11.2018 №3263</w:t>
            </w:r>
          </w:p>
        </w:tc>
      </w:tr>
      <w:tr>
        <w:trPr>
          <w:trHeight w:val="25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ІЛІ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оска у склад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пиноч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енера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Радієвськог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житлов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динку 28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6:135: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20660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1.08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е виконані вимоги підпункту 2.2.1 рішення міської ради від 28.07.2021  №657, яким було відмовлено в поновленні договору    оренди землі, земельна ділянка не повернута міській раді за актом приймання передачі (повернення). Порушено вимоги ст. 144 Конституції України, ст. 73 Закону України «Про місцеве самоврядування в Україні»  в частині невиконання ухвалених органом місцевого самоврядування рішен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а момент звернення (лист-повідомлення від 24.09.2021 №651731) між заявником та міською радою відсутні договірні відносини</w:t>
            </w:r>
          </w:p>
        </w:tc>
      </w:tr>
      <w:tr>
        <w:trPr>
          <w:trHeight w:val="1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уди кіо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продаж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Чарівна, 22-23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20: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600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поруда не відповідає встановленому архі-тектурному типу кіосків (рішення виконкому  Криворізької міської ради від  15.04.2021 №243 «Про затвердження комплексних схем розміщення тимчасових об’єктів для здійс-нення підприємницької діяльності на терито-ріях адміністративних районів м. Кривого Рог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 Фактично кіоск використовується для реалізації групи продовольчих товарів. Порушено  п. 25 договору оренди землі в частині використання за цільовим призначен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кіоска 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аж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кован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ачевського,11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зупиноч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комплексу «Кінотеатр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м. Т.Г. Шевченка»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359: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22866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3.11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Споруда не відповідає встановленому архі-тектурному типу кіосків (рішення виконкому  Криворізької міської ради від  15.04.2021 №243 «Про затвердження комплексних схем розміщення тимчасових об’єктів для здійс-нення підприємницької діяльності на терито-ріях адміністративних районів м. Кривого Рог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Ч.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 Фак-тично кіоск використовується для реалізації групи продовольчих товарів. Порушено  п. 25 договору оренди землі в частині використання за цільовим призначен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з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лібокомбінат №1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анаса Мирного, 11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103: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431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1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Споруда не відповідає встановленому архі-тектурному типу кіосків (рішення виконкому  Криворізької міської ради від  15.04.2021 №243 «Про затвердження комплексних схем розміщення тимчасових об’єктів для здійс-нення підприємницької діяльності на терито-ріях адміністративних районів м. Кривого Рог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 виконані вимоги підпункту 2.2. рішення міської ради від 28.11.2018 №326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Частиною 1 ст. 415 Цивільного кодексу України передбачено, що землекористувач має право користуватися земельною ділянкою в обсязі, установленому відповідним договором. Порушено вимоги п. 25 договору оренди землі. Договором передбачено використання земельної ділянки під розміщення торговельного кіоска. Фактично розміщено павільй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ціонер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Криворізь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хлібокомбінат №1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имчас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у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ельного кі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-т Південний, 4а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5:218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974668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12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Споруда не відповідає встановленому архі-тектурному типу кіосків (рішення виконкому  Криворізької міської ради від  15.04.2021 №243 «Про затвердження комплексних схем розміщення тимчасових об’єктів для здійс-нення підприємницької діяльності на терито-ріях адміністративних районів м. Кривого Рог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 виконані вимоги підпункту 2.2. рішення міської ради від 28.11.2018 №326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Керуюча справами виконкому </w:t>
        <w:tab/>
        <w:tab/>
        <w:tab/>
        <w:tab/>
        <w:t xml:space="preserve">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253" w:gutter="0" w:header="421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sz w:val="24"/>
      </w:rPr>
      <w:t xml:space="preserve">             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i/>
        <w:sz w:val="24"/>
      </w:rPr>
      <w:t xml:space="preserve">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FFFF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5:00Z</dcterms:created>
  <dc:creator>User 5</dc:creator>
  <dc:description/>
  <cp:keywords/>
  <dc:language>en-US</dc:language>
  <cp:lastModifiedBy>org301</cp:lastModifiedBy>
  <cp:lastPrinted>2021-10-20T12:29:00Z</cp:lastPrinted>
  <dcterms:modified xsi:type="dcterms:W3CDTF">2021-10-29T08:54:00Z</dcterms:modified>
  <cp:revision>81</cp:revision>
  <dc:subject/>
  <dc:title>Додаток</dc:title>
</cp:coreProperties>
</file>