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 VIII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Розглянувши звернення землекористувачів щодо поновлення договорів оренди земельних ділянок,  довідки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 про самоврядний контроль за використанням та охороною земель у м. Кривому Розі», рішення виконкому  Криворізької міської ради від 15.04.2020 №243,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; 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 ст. 144 Конституції України,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 пункті 1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1.1 </w:t>
      </w:r>
      <w:r>
        <w:rPr>
          <w:szCs w:val="28"/>
          <w:lang w:val="en-US"/>
        </w:rPr>
        <w:t xml:space="preserve"> </w:t>
      </w:r>
      <w:r>
        <w:rPr>
          <w:szCs w:val="28"/>
        </w:rPr>
        <w:t>здійснювати оплату за фактичне користування земельною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</w:rPr>
        <w:t>2.1.2</w:t>
      </w:r>
      <w:r>
        <w:rPr>
          <w:szCs w:val="28"/>
          <w:lang w:val="en-US"/>
        </w:rPr>
        <w:t>  </w:t>
      </w:r>
      <w:r>
        <w:rPr>
          <w:szCs w:val="28"/>
        </w:rPr>
        <w:t>за умови усунення виявлених порушень, оформити правовста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 пунктах 2–8  додатка  привести земельні ділянки в стан, не гірший за той,  у якому вони були одержані в користуванні та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1 до повернення земельних ділянок за актами приймання-передачі (повернення), сплачувати за фактичне користування ними відповідно до умов договорів оренди та рішення міської ради від 30.06.2020 №4799 «Про встановлення ставок плати за землю та пільг із земельного податку на території   м. Кривого Рогу у 2021 році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пинити право комунальної власності за Криворізькою міською територіальною громадою в особі Криворізької міської ради, на земельні ділянки, зазначені в пунктах 2–8 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Зареєструвати припинення права комунальної власності Криворізької міської територіальної громади на земельні ділянки, зазначені в пунктах 2–8 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 бюджету  Криворізької міської територіальної громади плати за 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6. Контроль за виконанням пункту 2 рішення відповідно до наданих                повноважень  покласти на департамент регулювання містобудівної  діяльності та земельних відносин  виконкому Криворізької міської ради й виконкоми               Тернівської, Покровської, Саксаганської та Інгулецької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8:52:00Z</dcterms:modified>
  <cp:revision>3</cp:revision>
  <dc:subject/>
  <dc:title>           </dc:title>
</cp:coreProperties>
</file>