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    на  розробку  детальних  пла-нів територій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 затвердження Генерального плану м. Кривий Ріг», 30.06.2021 №591 «Про      внесення змін до плану зонування території м. Кривого Рогу шляхом затвердження містобудівної  документації «Актуалізація  плану зонування м. Криво-го Рогу»; відповідно до Постанови Кабінету Міністрів України від 01 вересня 2021 року №926 «Про затвердження Порядку розроблення, оновлення, вне-сення змін та затвердження містобудівної  документації»;  керуючись Закона-ми України «Про регулювання містобудівної діяльності», «Про місцеве само-врядування в Україні», «Про адміністративні послуги»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Відмовити заявникам згідно з додатком у наданні згоди на розробку     детальних планів територій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9T08:06:00Z</dcterms:modified>
  <cp:revision>3</cp:revision>
  <dc:subject/>
  <dc:title>           </dc:title>
</cp:coreProperties>
</file>