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2450" w:leader="none"/>
        </w:tabs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27.10.2021 №85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про суб’єктів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яким відмовляється в наданні згоди на подальше користування частиною земельної ділянки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на яку поширюється право сервітуту, під тимчасовою спорудою для здійснення підприємницької діяльності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2835"/>
        <w:gridCol w:w="1134"/>
        <w:gridCol w:w="1843"/>
        <w:gridCol w:w="4536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Анна 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Терещенка, у районі торговельного центр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 земельн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 – 0,454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022 – частина земельної ділянки, на яку поширю-ється право сервіту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62475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0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мчасова споруда </w:t>
            </w:r>
            <w:r>
              <w:rPr>
                <w:sz w:val="24"/>
              </w:rPr>
              <w:t>не відповідає паспорту прив’язки (п</w:t>
            </w:r>
            <w:r>
              <w:rPr>
                <w:sz w:val="24"/>
                <w:szCs w:val="24"/>
              </w:rPr>
              <w:t>орушені вимоги пп.2.20, 2.21 Наказу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ом передбачено використання земельної ділянки для  розміщення тимчасового об’єкта торговельного кіоска. Фактично на земельній ділянці розміщено торговельний  павільйон (порушено п.8.4 договору особистого сервітуту)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2    </w:t>
      </w:r>
      <w:r>
        <w:rPr/>
        <w:t xml:space="preserve">                                                                                                  Продовження додатка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2835"/>
        <w:gridCol w:w="1134"/>
        <w:gridCol w:w="1843"/>
        <w:gridCol w:w="4536"/>
      </w:tblGrid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тьєва Над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житлов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ів 21-2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 №2873904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споруда </w:t>
            </w:r>
            <w:r>
              <w:rPr>
                <w:sz w:val="24"/>
              </w:rPr>
              <w:t>не відповідає встановленому архітектурному типу кіосків, що</w:t>
            </w:r>
            <w:r>
              <w:rPr>
                <w:sz w:val="24"/>
                <w:szCs w:val="24"/>
              </w:rPr>
              <w:t xml:space="preserve"> затверджений рішенням виконкому міської ради від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іста Кривого Рогу» та паспорту прив’язки тимчасової споруди торговельного кіоска, розроблений ВК «Архітектор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а межами змонтовано металевий навіс та здійснюється виносна торгівля овочами (порушено п.5.3 договору особистого сервітуту, вимоги пп.2.20 Наказу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)  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бель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тимчасової споруди торговельного павільйону в складі зу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Українськ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іля будинку 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4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 №2855189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емельна ділянка не освоєна (тимчасова споруда не встановлен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повідно до п. 2.26 Наказу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-ності» дія паспорта прив’язки анульован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Керуюча справами виконкому</w:t>
        <w:tab/>
        <w:tab/>
        <w:tab/>
        <w:t xml:space="preserve"> </w:t>
        <w:tab/>
        <w:t xml:space="preserve">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0:00Z</dcterms:created>
  <dc:creator>User 5</dc:creator>
  <dc:description/>
  <cp:keywords/>
  <dc:language>en-US</dc:language>
  <cp:lastModifiedBy>org301</cp:lastModifiedBy>
  <cp:lastPrinted>2021-10-20T13:45:00Z</cp:lastPrinted>
  <dcterms:modified xsi:type="dcterms:W3CDTF">2021-10-29T07:58:00Z</dcterms:modified>
  <cp:revision>32</cp:revision>
  <dc:subject/>
  <dc:title>Додаток</dc:title>
</cp:coreProperties>
</file>