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подальше користування части-нами земельних ділянок,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szCs w:val="20"/>
        </w:rPr>
        <w:t>суб’єктів господарювання</w:t>
      </w:r>
      <w:r>
        <w:rPr>
          <w:szCs w:val="28"/>
        </w:rPr>
        <w:t xml:space="preserve"> про надання згоди на подальше користування частинами земельних ділянок, на які поширюється право сервітуту в м. Кривому Розі, акти обстежень земельних ділянок, </w:t>
      </w:r>
      <w:r>
        <w:rPr>
          <w:spacing w:val="-2"/>
          <w:szCs w:val="28"/>
        </w:rPr>
        <w:t xml:space="preserve">виконані посадовими особами 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міської ради;</w:t>
      </w:r>
      <w:r>
        <w:rPr>
          <w:szCs w:val="28"/>
        </w:rPr>
        <w:t xml:space="preserve"> 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                рішення виконкому міської ради від 15.04.2020 №243 «Про затвердження   комплексних схем розміщення тимчасових об’єктів для здійснення підприємницької діяльності на територіях адміністративних районів міста Кривого Рогу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</w:t>
      </w:r>
      <w:r>
        <w:rPr>
          <w:szCs w:val="28"/>
        </w:rPr>
        <w:t xml:space="preserve"> відповідно до ст.144 Конституції України, стст.12, 96, 122 Земельного кодексу України; керуючись Законом України «Про місцеве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суб’єктам господарювання </w:t>
      </w:r>
      <w:r>
        <w:rPr>
          <w:szCs w:val="28"/>
        </w:rPr>
        <w:t>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 (додаток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10"/>
        <w:contextualSpacing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0"/>
        </w:rPr>
        <w:t>Суб’єктам господарювання, визначеним у додатку</w:t>
      </w:r>
      <w:r>
        <w:rPr>
          <w:spacing w:val="-2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2.1 припинити використання частин земельних ділянок, на які поширюється право сервітуту, відповідно до дода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2.2  привести земельні ділянки в стан, не гірший за той, у якому вони були одержані в користування (сервітут), придатний для подальшого використання, та в тримісячний термін повернути міській раді за актами приймання-передачі (поверненн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>3. Припинити право комунальної власності  за Криворізькою міською територіальною громадою в особі Криворізької міської ради на земельні ділянки згідно з до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  <w:t>4. Зареєструвати припинення права комунальної власності міста Криворізької міської територіальної громади на земельні ділянки, згідно з додатком, відповідно до вимог чинного земель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/>
      </w:pPr>
      <w:r>
        <w:rPr>
          <w:spacing w:val="-2"/>
          <w:szCs w:val="20"/>
        </w:rPr>
        <w:tab/>
        <w:t>5</w:t>
      </w:r>
      <w:r>
        <w:rPr>
          <w:szCs w:val="28"/>
        </w:rPr>
        <w:t xml:space="preserve">. Контроль за виконанням пункту 2 рішення відповідно до наданих повноважень  покласти на департамент регулювання містобудівної  діяльності та земельних відносин виконкому Криворізької міської ради й виконкоми Тернівської та Центрально-Міської </w:t>
      </w:r>
      <w:r>
        <w:rPr>
          <w:color w:val="000000"/>
          <w:szCs w:val="28"/>
        </w:rPr>
        <w:t xml:space="preserve">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 xml:space="preserve">            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0-29T07:55:00Z</dcterms:modified>
  <cp:revision>5</cp:revision>
  <dc:subject/>
  <dc:title>           </dc:title>
</cp:coreProperties>
</file>