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ів на розробку проектів землеустрою щодо відведення земельних ділянок, адміністративної послуг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         </w:t>
      </w:r>
      <w:r>
        <w:rPr/>
        <w:t xml:space="preserve">Розглянувши  звернення  заявників,  графічні  матеріали з обґрунтуван-ням площі та меж земельних ділянок; відповідно до стст. 12, 20, 39, 118, 123, 134 Земельного кодексу України; керуючись Законами України «Про регу-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Відмовити  заявникам  згідно  з додатком  у наданні дозволів  на  розроб-ку проектів землеустрою щодо відведення  земельних ділянок, адміністратив-ної послуг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9T07:18:00Z</dcterms:modified>
  <cp:revision>3</cp:revision>
  <dc:subject/>
  <dc:title>           </dc:title>
</cp:coreProperties>
</file>