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адміні-стративних послуг суб’єктам зверненн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4.03.2018 №122 «Про реформування адміністративних, інших публічних послуг у органах місцевого самоврядування        м. Кривого Рогу», зі змінами (рішення виконкому міської ради  від 12.06.2019 №307), 13.11.2019 №518 «Про оптимізацію надання адміністративних, інших 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факт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/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Юрій 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9T06:57:00Z</dcterms:modified>
  <cp:revision>3</cp:revision>
  <dc:subject/>
  <dc:title>           </dc:title>
</cp:coreProperties>
</file>