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26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126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220" w:leader="none"/>
          <w:tab w:val="left" w:pos="12675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27.10.2021 №853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Інформація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про об’єкти  газопостачання  для   укладення з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Акціонерним  товариством «Оператор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азорозподільної системи «Криворіжгаз» договору на  господарське від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овими газорозподільної систем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9429750" cy="509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45"/>
                              <w:gridCol w:w="1466"/>
                              <w:gridCol w:w="1842"/>
                              <w:gridCol w:w="4253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.Об’єкти  газопостачання, щодо яких  укла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говори  на господарське  від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кладовими газорозподільної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Інформація про складо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газорозподільної системи,  у тому числі дані що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Дата та номер рішень міської ради, за якими  було укладено  договори на господарське відання складовими газорозподільної системи з Акціонер-ним товариств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ператор  газо-розподільної систем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риворіж-газ»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Дата  та номер реєстрації  Акціонер-ним товариств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ператор газороз-подільної систем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риворіжгаз» договору на господарське відання складовими газорозподільної системи  у 2021 ро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газопров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шафових газорегуляторних  пунктів та іншого облад-нанн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довж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.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ервісна вартість, гр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кількість, 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ервісна вартість, г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264 347,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31 105 909,7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 697 639,8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  <w:t>23.12.2020 № 64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17.02.2021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82-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67-20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0-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05А501-12971-2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2-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3-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6-20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7-20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9-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1297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t>73 170,21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t>11 801 646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t>443 828,39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  <w:t>24.02.2021 №298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uk-UA"/>
                                    </w:rPr>
                                    <w:t>24.03.2021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2224-21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5"/>
                                      <w:szCs w:val="25"/>
                                      <w:lang w:val="uk-UA" w:eastAsia="ru-RU"/>
                                    </w:rPr>
                                    <w:t>05А501-2225-21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  <w:t>337 517,76</w:t>
                                  </w:r>
                                  <w:r/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  <w:t>42 907 556,5</w:t>
                                  </w:r>
                                  <w:r/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  <w:t>139</w:t>
                                  </w:r>
                                  <w:r/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  <w:t>2 141 468,26</w:t>
                                  </w:r>
                                  <w:r/>
                                  <w:r>
                                    <w:rPr>
                                      <w:sz w:val="23"/>
                                      <w:i/>
                                      <w:b/>
                                      <w:szCs w:val="23"/>
                                      <w:rFonts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01.3pt;mso-wrap-distance-left:9pt;mso-wrap-distance-right:9pt;mso-wrap-distance-top:0pt;mso-wrap-distance-bottom:0pt;margin-top:10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45"/>
                        <w:gridCol w:w="1466"/>
                        <w:gridCol w:w="1842"/>
                        <w:gridCol w:w="4253"/>
                        <w:gridCol w:w="4360"/>
                      </w:tblGrid>
                      <w:tr>
                        <w:trPr/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.Об’єкти  газопостачання, щодо яких  укла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говори  на господарське  від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кладовими газорозподільної систе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Інформація про складо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газорозподільної системи,  у тому числі дані що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Дата та номер рішень міської ради, за якими  було укладено  договори на господарське відання складовими газорозподільної системи з Акціонер-ним товариством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ператор  газо-розподільної систем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Криворіж-газ»</w:t>
                            </w:r>
                          </w:p>
                        </w:tc>
                        <w:tc>
                          <w:tcPr>
                            <w:tcW w:w="4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Дата  та номер реєстрації  Акціонер-ним товариством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ператор газороз-подільної систем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Криворіжгаз» договору на господарське відання складовими газорозподільної системи  у 2021 ро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газопровод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шафових газорегуляторних  пунктів та іншого облад-нання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 xml:space="preserve">довж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.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ервісна вартість, гр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кількість, 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ервісна вартість, г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uk-UA" w:eastAsia="ru-RU"/>
                              </w:rPr>
                              <w:t>264 347,5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uk-UA" w:eastAsia="ru-RU"/>
                              </w:rPr>
                              <w:t>31 105 909,7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uk-UA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uk-UA" w:eastAsia="ru-RU"/>
                              </w:rPr>
                              <w:t>1 697 639,8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23.12.2020 № 64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 xml:space="preserve">17.02.2021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82-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67-20,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0-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05А501-12971-2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2-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3-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6-20,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7-20,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9-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1297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t>73 170,21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t>11 801 646,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t>443 828,39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24.02.2021 №298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24.03.2021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2224-21,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uk-UA" w:eastAsia="ru-RU"/>
                              </w:rPr>
                              <w:t>05А501-2225-21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uk-UA"/>
                              </w:rPr>
                              <w:t>РАЗО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  <w:t>337 517,76</w:t>
                            </w:r>
                            <w:r/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  <w:t>42 907 556,5</w:t>
                            </w:r>
                            <w:r/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  <w:t>139</w:t>
                            </w:r>
                            <w:r/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  <w:t>2 141 468,26</w:t>
                            </w:r>
                            <w:r/>
                            <w:r>
                              <w:rPr>
                                <w:sz w:val="23"/>
                                <w:i/>
                                <w:b/>
                                <w:szCs w:val="23"/>
                                <w:rFonts w:cs="Times New Roman" w:ascii="Times New Roman" w:hAnsi="Times New Roman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694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                                                                                                    Продовження додатк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694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9541510" cy="348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37"/>
                              <w:gridCol w:w="1466"/>
                              <w:gridCol w:w="1842"/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ІІ. Об’єкти  газопостачання,  що підлягають включенню д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говору  на господарське  від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кладовими  газорозподільної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Інформація про складо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газорозподільної системи,  у тому числі дані що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Дата та номер  розпорядчого документа, за яким  було передано об’єкти на балансовий облік Акціонерного товариств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Оператор  газорозподільної систем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5"/>
                                      <w:szCs w:val="25"/>
                                      <w:lang w:val="uk-UA"/>
                                    </w:rPr>
                                    <w:t>Криворіжгаз» без передачі права влас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газопров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шафових газорегуляторних  пунктів та іншого обладнання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довж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.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ервісна вартість, гр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кількість, 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первісна вартість, г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56 859,0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154 270,33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Рішення міської ради від 21.04.2006 №262, 23.06.2010 №3912, 28.09.2011 №608, 26.10.2011 №674, 23.11.2011 №731, рішення виконкому міської ради від  11.07.2007 №456, 12.01.2011 №21, розпорядження міського голови від  28.01.2004 №5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  <w:lang w:val="uk-UA"/>
                                    </w:rPr>
                                    <w:t>156 859,0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val="uk-UA"/>
                                    </w:rPr>
                                    <w:t>154 270,33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274.45pt;mso-wrap-distance-left:9pt;mso-wrap-distance-right:9pt;mso-wrap-distance-top:0pt;mso-wrap-distance-bottom:0pt;margin-top:11.0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37"/>
                        <w:gridCol w:w="1466"/>
                        <w:gridCol w:w="1842"/>
                        <w:gridCol w:w="9039"/>
                      </w:tblGrid>
                      <w:tr>
                        <w:trPr/>
                        <w:tc>
                          <w:tcPr>
                            <w:tcW w:w="1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ІІ. Об’єкти  газопостачання,  що підлягають включенню д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говору  на господарське  від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кладовими  газорозподільної систе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Інформація про складо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газорозподільної системи,  у тому числі дані що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Дата та номер  розпорядчого документа, за яким  було передано об’єкти на балансовий облік Акціонерного товариств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Оператор  газорозподільної систем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  <w:lang w:val="uk-UA"/>
                              </w:rPr>
                              <w:t>Криворіжгаз» без передачі права влас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газопровод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шафових газорегуляторних  пунктів та іншого обладнання</w:t>
                            </w:r>
                          </w:p>
                        </w:tc>
                        <w:tc>
                          <w:tcPr>
                            <w:tcW w:w="9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 xml:space="preserve">довж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.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ервісна вартість, гр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кількість, 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первісна вартість, г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6 859,0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54 270,33</w:t>
                            </w:r>
                          </w:p>
                        </w:tc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Рішення міської ради від 21.04.2006 №262, 23.06.2010 №3912, 28.09.2011 №608, 26.10.2011 №674, 23.11.2011 №731, рішення виконкому міської ради від  11.07.2007 №456, 12.01.2011 №21, розпорядження міського голови від  28.01.2004 №5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val="uk-UA"/>
                              </w:rPr>
                              <w:t>156 859,0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154 270,33</w:t>
                            </w:r>
                          </w:p>
                        </w:tc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  <w:lang w:val="uk-UA"/>
        </w:rPr>
      </w:r>
    </w:p>
    <w:tbl>
      <w:tblPr>
        <w:tblW w:w="203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6839"/>
      </w:tblGrid>
      <w:tr>
        <w:trPr>
          <w:trHeight w:val="315" w:hRule="atLeast"/>
        </w:trPr>
        <w:tc>
          <w:tcPr>
            <w:tcW w:w="13467" w:type="dxa"/>
            <w:tcBorders/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ind w:left="1745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*Договори</w:t>
            </w:r>
            <w:r>
              <w:rPr>
                <w:i/>
                <w:sz w:val="24"/>
              </w:rPr>
              <w:t xml:space="preserve"> на господарське відання складовими газорозподільної системи,</w:t>
            </w:r>
            <w:r>
              <w:rPr>
                <w:i/>
                <w:color w:val="000000"/>
                <w:sz w:val="24"/>
              </w:rPr>
              <w:t xml:space="preserve"> термін дії яких припиняється.</w:t>
            </w:r>
          </w:p>
          <w:p>
            <w:pPr>
              <w:pStyle w:val="TextBody"/>
              <w:snapToGrid w:val="false"/>
              <w:ind w:firstLine="1310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TextBody"/>
              <w:snapToGrid w:val="false"/>
              <w:ind w:firstLine="131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ind w:firstLine="131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ind w:firstLine="131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Керуюча  справами виконкому                                         Тетяна Мала   </w:t>
            </w:r>
          </w:p>
        </w:tc>
        <w:tc>
          <w:tcPr>
            <w:tcW w:w="683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1:00Z</dcterms:created>
  <dc:creator>user</dc:creator>
  <dc:description/>
  <cp:keywords/>
  <dc:language>en-US</dc:language>
  <cp:lastModifiedBy>org301</cp:lastModifiedBy>
  <cp:lastPrinted>2021-10-12T08:33:00Z</cp:lastPrinted>
  <dcterms:modified xsi:type="dcterms:W3CDTF">2021-10-28T13:13:00Z</dcterms:modified>
  <cp:revision>14</cp:revision>
  <dc:subject/>
  <dc:title/>
</cp:coreProperties>
</file>