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міської ради від 26.12.2018 №3322 «Про затвердження Програми ка-пітального будівництва об’єктів інфраструктури м. Кривого Рогу на 2019-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 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м. Кри-вого Рогу на 2019–2021 роки», зі змінами, такі зміни: у Програм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–2021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1.2.1  пункт 5.2 напряму діяльності 5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2 рядки «Усього» напряму діяльності 5 та «Разом за Програмою, з них», «бюджет Криворізької міської територіальної громади,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8T12:40:00Z</dcterms:modified>
  <cp:revision>4</cp:revision>
  <dc:subject/>
  <dc:title>           </dc:title>
</cp:coreProperties>
</file>