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рішення міської ради від 26.10.2016 №1064 «Про призначення щорічних сти-пендій для провідних спортсменів і тренерів м. Кривого Рог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 – 2023 роки</w:t>
      </w:r>
      <w:r>
        <w:rPr/>
        <w:t xml:space="preserve">, затверджену рішенням міської ради від 27.03.2019 №3594, зі змінами; 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851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851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нести до рішення міської ради від 26.10.2016 №1064 «</w:t>
      </w:r>
      <w:r>
        <w:rPr>
          <w:bCs/>
          <w:iCs/>
          <w:szCs w:val="28"/>
        </w:rPr>
        <w:t>Про призначення   щорічних   стипендій   для   провідних   спортсменів   і   тренерів   м. Кривого Рогу», зі змінами</w:t>
      </w:r>
      <w:r>
        <w:rPr>
          <w:szCs w:val="28"/>
        </w:rPr>
        <w:t>, такі зміни: у Положенні про призначення щорічної стипендії для провідних спортсменів і тренерів м. Кривого Рогу викласти в новій редакції пункт 2.15:</w:t>
      </w:r>
    </w:p>
    <w:p>
      <w:pPr>
        <w:pStyle w:val="Normal"/>
        <w:jc w:val="both"/>
        <w:rPr/>
      </w:pPr>
      <w:r>
        <w:rPr/>
        <w:tab/>
        <w:t>«</w:t>
      </w:r>
      <w:r>
        <w:rPr>
          <w:color w:val="000000"/>
          <w:szCs w:val="28"/>
        </w:rPr>
        <w:t>2.15. Кількість стипендій, що призначаються протягом року,                  визначаються виходячи із затвердженого бюджетом кошторису. Під час        призначення стипендій перевага надається спортсменам і тренерам з            олімпійських видів спорту.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0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Секретар міської ради  </w:t>
        <w:tab/>
        <w:tab/>
        <w:tab/>
        <w:tab/>
        <w:tab/>
        <w:t xml:space="preserve"> </w:t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8T12:24:00Z</dcterms:modified>
  <cp:revision>3</cp:revision>
  <dc:subject/>
  <dc:title>           </dc:title>
</cp:coreProperties>
</file>