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11624"/>
        <w:rPr>
          <w:i/>
          <w:i/>
          <w:lang w:val="uk-UA"/>
        </w:rPr>
      </w:pPr>
      <w:r>
        <w:rPr>
          <w:i/>
          <w:lang w:val="uk-UA"/>
        </w:rPr>
        <w:t>27.10.2021 №845</w:t>
      </w:r>
    </w:p>
    <w:p>
      <w:pPr>
        <w:pStyle w:val="Normal"/>
        <w:tabs>
          <w:tab w:val="clear" w:pos="708"/>
          <w:tab w:val="left" w:pos="11685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134"/>
        <w:gridCol w:w="1276"/>
        <w:gridCol w:w="1417"/>
        <w:gridCol w:w="1418"/>
        <w:gridCol w:w="1417"/>
        <w:gridCol w:w="1418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1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pacing w:val="-6"/>
                <w:sz w:val="19"/>
                <w:szCs w:val="19"/>
                <w:lang w:val="uk-UA"/>
              </w:rPr>
              <w:t>Забезпечення оздоров-лення дітей пільгових категорій, дітей, батьки яких задіяні або за-гинули в ході проведе-ння антитерористичної операції на сході Укра-їни й операції об’єдна-них сил у Донецькій і Луганській областях, дітей-спортсменів та обдарованих дітей міс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6"/>
                <w:sz w:val="19"/>
                <w:szCs w:val="19"/>
                <w:lang w:val="uk-UA"/>
              </w:rPr>
            </w:pPr>
            <w:r>
              <w:rPr>
                <w:spacing w:val="-6"/>
                <w:sz w:val="19"/>
                <w:szCs w:val="19"/>
                <w:lang w:val="uk-UA"/>
              </w:rPr>
              <w:t xml:space="preserve">2. Фінансування Комуналь-них позашкільних закладів «Дитячий оздоровчий табір «Слава», «Дитячий оздоров-чий табір «Сонячний», «Дитячий оздоровчий табір «Старт» Криворізької місь-кої ради, у тому числі за рахунок </w:t>
            </w:r>
            <w:r>
              <w:rPr>
                <w:bCs/>
                <w:spacing w:val="-6"/>
                <w:sz w:val="19"/>
                <w:szCs w:val="19"/>
                <w:lang w:val="uk-UA"/>
              </w:rPr>
              <w:t>субвенції з облас-ного бюджету міським бюджетам на виконання доручень виборців депута-тами обласної ради у 2019-2021 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uk-UA"/>
              </w:rPr>
              <w:t>Депар-тамент освіти і науки ви-конкому Криворізь-кої міської ради, роз-порядники бюджет-н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 xml:space="preserve">Обласний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юджет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3 727 381,00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57 000,00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3 170 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8 949 075,00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0 000,00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18 819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15 915 133,00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50 000,00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15 865 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68 591 589,00,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737 000,00,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67 854 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здоровлення дітей пільгових кате-горій, дітей, батьки яких задіяні або загинули в ході проведення анти-терористичної опе-рації на сході України й операції об’єднаних сил у Донецькій і Луган-ській областях, і обдарованих дітей міс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  <w:t>з них за джерелами надходжен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6"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b/>
                <w:i/>
                <w:spacing w:val="-8"/>
                <w:sz w:val="19"/>
                <w:szCs w:val="19"/>
                <w:lang w:val="uk-UA"/>
              </w:rPr>
              <w:t>Державний бюджет,</w:t>
            </w:r>
          </w:p>
          <w:p>
            <w:pPr>
              <w:pStyle w:val="Normal"/>
              <w:ind w:right="-110" w:hanging="0"/>
              <w:jc w:val="both"/>
              <w:rPr>
                <w:b/>
                <w:b/>
                <w:i/>
                <w:i/>
                <w:spacing w:val="-8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8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202 968 565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43 614 654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2 746 585,00,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156 607 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149 849 20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13 652 759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2 354 047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133 842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132 647 711 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25 00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4 850 000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102 797 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485 465 483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82 267 413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9 950 632,00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  <w:t>393 247 4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9"/>
                <w:szCs w:val="19"/>
                <w:lang w:val="uk-UA"/>
              </w:rPr>
            </w:pPr>
            <w:r>
              <w:rPr>
                <w:b/>
                <w:i/>
                <w:spacing w:val="-4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/>
      <w:t xml:space="preserve"> 2</w:t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268"/>
      <w:gridCol w:w="1276"/>
      <w:gridCol w:w="1275"/>
      <w:gridCol w:w="1134"/>
      <w:gridCol w:w="1418"/>
      <w:gridCol w:w="1417"/>
      <w:gridCol w:w="1418"/>
      <w:gridCol w:w="1417"/>
      <w:gridCol w:w="1701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9"/>
              <w:szCs w:val="19"/>
              <w:lang w:val="uk-UA"/>
            </w:rPr>
          </w:pPr>
          <w:r>
            <w:rPr>
              <w:sz w:val="19"/>
              <w:szCs w:val="19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1-10-11T13:36:00Z</cp:lastPrinted>
  <dcterms:modified xsi:type="dcterms:W3CDTF">2025-01-21T09:51:00Z</dcterms:modified>
  <cp:revision>74</cp:revision>
  <dc:subject/>
  <dc:title>      Додаток </dc:title>
</cp:coreProperties>
</file>