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297 «Про затвердження  Програми перспективного розвитку освіти м. Кривого Рогу на      2019 - 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          Законом України «Про місцеве самоврядування в Україні», міська рада          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12.2018 №3297 «Про                 затвердження Програми перспективного розвитку освіти м. Кривого Рогу на 2019 – 2021 роки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розділі ІІ «Паспорт Програми» пункт 8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 2 та розділ «Разом» (додаток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2:11:00Z</dcterms:modified>
  <cp:revision>3</cp:revision>
  <dc:subject/>
  <dc:title>           </dc:title>
</cp:coreProperties>
</file>