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77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7.10.2021 №8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1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у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-ський бюдж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6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15 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06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 115 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</w:t>
            </w:r>
            <w:r>
              <w:rPr>
                <w:sz w:val="27"/>
                <w:szCs w:val="27"/>
              </w:rPr>
              <w:t>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Комфорт та сучасність у харчоблоці для людей похилого віку» (у Комунальній установі «Територіальний центр соціального обслуговування (надання соціальних послуг) у Металургійному районі</w:t>
            </w:r>
            <w:r>
              <w:rPr>
                <w:sz w:val="27"/>
                <w:szCs w:val="27"/>
              </w:rPr>
              <w:t xml:space="preserve">» Криворізької міської р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Металургійної ра-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2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Університет третього віку – крокуємо разом в майбутнє»</w:t>
            </w:r>
            <w:r>
              <w:rPr/>
              <w:t xml:space="preserve"> (у </w:t>
            </w:r>
            <w:r>
              <w:rPr>
                <w:spacing w:val="-4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 в Покров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Покровської районної в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Фінансування проєкту «МУЗИЧНА ГАРМОНІЯ» </w:t>
            </w:r>
            <w:r>
              <w:rPr/>
              <w:t xml:space="preserve">(у </w:t>
            </w:r>
            <w:r>
              <w:rPr>
                <w:spacing w:val="-4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 у Саксаган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Саксаган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7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Оазис душевного спо-кою» (у Комунальній установі «Територіальний центр соціального обслуговування (надання соціальних послуг) №2 в Інгулец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Інгулец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</w:t>
            </w:r>
            <w:r>
              <w:rPr>
                <w:spacing w:val="-6"/>
                <w:sz w:val="27"/>
                <w:szCs w:val="27"/>
              </w:rPr>
              <w:t xml:space="preserve"> «Сенсорна кімната пси-хологічного розвантаження для пенсіонерів та осіб з інвалідністю Тернівського району» </w:t>
            </w:r>
            <w:r>
              <w:rPr>
                <w:spacing w:val="-6"/>
              </w:rPr>
              <w:t xml:space="preserve">(у </w:t>
            </w:r>
            <w:r>
              <w:rPr>
                <w:spacing w:val="-6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у Тернівському районі» Криворізької міської р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7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5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8 5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  <w:lang w:eastAsia="uk-UA"/>
              </w:rPr>
              <w:t>Виплата з бюджету Криворізької міської територіальної громади коштом обласного бюджету на надання грошової компенсації для забезпечення житлом, яке прийняте в</w:t>
            </w:r>
            <w:r>
              <w:rPr>
                <w:bCs/>
                <w:sz w:val="27"/>
                <w:szCs w:val="27"/>
                <w:lang w:eastAsia="uk-UA"/>
              </w:rPr>
              <w:t xml:space="preserve"> екс-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57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 057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 429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 951 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Тетяна Мала</w:t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21-10-12T15:43:00Z</cp:lastPrinted>
  <dcterms:modified xsi:type="dcterms:W3CDTF">2021-10-28T11:57:00Z</dcterms:modified>
  <cp:revision>150</cp:revision>
  <dc:subject/>
  <dc:title>Програма соціального захисту  окремих категорій мешканців м</dc:title>
</cp:coreProperties>
</file>