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2049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tabs>
          <w:tab w:val="clear" w:pos="708"/>
          <w:tab w:val="left" w:pos="120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i/>
        </w:rPr>
        <w:t>27.10.2021 №84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оціального захисту  окремих категорій  мешканців м. Кривого Рогу на 2017–2022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лік завдань і заході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127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992"/>
        <w:gridCol w:w="2268"/>
        <w:gridCol w:w="1843"/>
        <w:gridCol w:w="1559"/>
        <w:gridCol w:w="1559"/>
        <w:gridCol w:w="1559"/>
        <w:gridCol w:w="1701"/>
        <w:gridCol w:w="1277"/>
      </w:tblGrid>
      <w:tr>
        <w:trPr>
          <w:trHeight w:val="6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№ </w:t>
            </w:r>
            <w:r>
              <w:rPr>
                <w:b/>
                <w:i/>
                <w:spacing w:val="-8"/>
                <w:sz w:val="27"/>
                <w:szCs w:val="27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Стро-ки вико</w:t>
              <w:softHyphen/>
              <w:t>на-ння,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Виконавц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, грн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0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1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2 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1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27"/>
                <w:szCs w:val="27"/>
              </w:rPr>
              <w:t>3. Надання додаткових пільг  окремим категоріям мешканців міста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Щомісячна компенсація витрат на оплату житлово-ко-           мунальних послуг окремим категоріям громад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-ства-постачаль</w:t>
              <w:softHyphen/>
              <w:t>ники послуг (за зго</w:t>
              <w:softHyphen/>
              <w:t>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972 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855 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 855 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682 2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Часткове відшкодування Комунальному підприємству «Сансервіс» витрат на житлово-кому-нальні послуги для внутрішньо переміщених  осіб, які проживають у будинках модульного ти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, Комуна</w:t>
              <w:softHyphen/>
              <w:t>ль-не підприємство «Сансерві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79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582 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582 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959 7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Соціальна під-тримка внут-рішньо переміщених осі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Часткова компенсація вартості послуг тепло-, водопостачання та водовідведення, управління або утримання багатоквартирного будин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-ства-постачаль</w:t>
              <w:softHyphen/>
              <w:t>ники послуг (за зго</w:t>
              <w:softHyphen/>
              <w:t>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 02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145 956 000</w:t>
            </w:r>
          </w:p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7"/>
                <w:szCs w:val="27"/>
              </w:rPr>
              <w:t>195 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4 077 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Надання  додатко</w:t>
              <w:softHyphen/>
              <w:t>вих пільг з абоне</w:t>
              <w:softHyphen/>
              <w:t>нтської плати за користування ква</w:t>
              <w:softHyphen/>
              <w:t>ртирним телефо</w:t>
              <w:softHyphen/>
              <w:t>ном у розмірі 50% від затверджених тарифів громадя</w:t>
              <w:softHyphen/>
              <w:t>нам, яким присво</w:t>
              <w:softHyphen/>
              <w:t>єно звання «Поче</w:t>
              <w:softHyphen/>
              <w:t>сний громадянин міста Кривого Рог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-ства-постачаль</w:t>
              <w:softHyphen/>
              <w:t>ники послуг (за зго</w:t>
              <w:softHyphen/>
              <w:t>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Усього за розділом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6 787 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  <w:t>149 39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  <w:t>198 53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24 719 8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  <w:t>350 571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7"/>
                <w:szCs w:val="27"/>
              </w:rPr>
              <w:t xml:space="preserve">420 370 0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  <w:t>496 166 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27"/>
                <w:szCs w:val="27"/>
              </w:rPr>
              <w:t xml:space="preserve">1 267 108 03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Тетяна Мала</w:t>
        <w:tab/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  <w:t>Продовження додатка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645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64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7"/>
                            <w:gridCol w:w="2552"/>
                            <w:gridCol w:w="992"/>
                            <w:gridCol w:w="2268"/>
                            <w:gridCol w:w="1843"/>
                            <w:gridCol w:w="1559"/>
                            <w:gridCol w:w="1559"/>
                            <w:gridCol w:w="1559"/>
                            <w:gridCol w:w="1701"/>
                            <w:gridCol w:w="1277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8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5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7"/>
                      <w:gridCol w:w="2552"/>
                      <w:gridCol w:w="992"/>
                      <w:gridCol w:w="2268"/>
                      <w:gridCol w:w="1843"/>
                      <w:gridCol w:w="1559"/>
                      <w:gridCol w:w="1559"/>
                      <w:gridCol w:w="1559"/>
                      <w:gridCol w:w="1701"/>
                      <w:gridCol w:w="1277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8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44:00Z</dcterms:created>
  <dc:creator>defence72</dc:creator>
  <dc:description/>
  <cp:keywords/>
  <dc:language>en-US</dc:language>
  <cp:lastModifiedBy>org301</cp:lastModifiedBy>
  <cp:lastPrinted>2021-10-04T15:45:00Z</cp:lastPrinted>
  <dcterms:modified xsi:type="dcterms:W3CDTF">2021-10-28T11:57:00Z</dcterms:modified>
  <cp:revision>107</cp:revision>
  <dc:subject/>
  <dc:title>Програма соціального захисту  окремих категорій мешканців м</dc:title>
</cp:coreProperties>
</file>