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sz w:val="27"/>
                <w:szCs w:val="27"/>
              </w:rPr>
              <w:t>XVI сесія VIII  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0.202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3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персонального складу постійної комісії Криворізької міської ради з питань комунального господарства, транспорту та зв’язку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раховуючи постанови Криворізької міської територіальної виборчої комісії Криворізького району Дніпропетровської області від 08.09.2021 №221 «Про дострокове припинення повноважень депутата Криворізької міської ради Котляра О.М. та визнання  обраним наступного за черговістю кандидата у депутати Криворізької міської ради Криворізького району Дніпропетровської області від Криворізької Міської організації ПОЛІТИЧНОЇ ПАРТІЇ «СЛУГА НАРОДУ», 10.09.2021 №222 «Про реєстрацію депутата Криворізької міської ради Криворізького району Дніпропетровської області Вишневського Ігоря Миколайовича, обраного на перших місцевих виборах 25 жовтня 2020 року в територіальному виборчому окрузі №7»; керуючись статтею 20 Закону України «Про статус депутатів місцевих рад», статтями 26, 47, 49 Закону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Унести до персонального складу постійної комісії Криворізької  міської ради з питань комунального господарства, транспорту та зв’язку,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твердженого рішенням міської ради від</w:t>
      </w:r>
      <w:r>
        <w:rPr>
          <w:color w:val="FF0000"/>
          <w:szCs w:val="28"/>
        </w:rPr>
        <w:t xml:space="preserve"> </w:t>
      </w:r>
      <w:r>
        <w:rPr>
          <w:szCs w:val="28"/>
        </w:rPr>
        <w:t>17.12.2020 №2, зі змінами, такі зміни: увести до нього депутата міської ради Вишневського Ігоря Миколайовича, членом постійної комісії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14:00Z</dcterms:created>
  <dc:creator>new</dc:creator>
  <dc:description/>
  <cp:keywords/>
  <dc:language>en-US</dc:language>
  <cp:lastModifiedBy>org301</cp:lastModifiedBy>
  <cp:lastPrinted>2010-11-08T11:49:00Z</cp:lastPrinted>
  <dcterms:modified xsi:type="dcterms:W3CDTF">2021-10-28T11:17:00Z</dcterms:modified>
  <cp:revision>3</cp:revision>
  <dc:subject/>
  <dc:title>           </dc:title>
</cp:coreProperties>
</file>