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.10.2021 №274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ХОРОНИ ПРАЦ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д час роботи </w:t>
      </w:r>
      <w:r>
        <w:rPr>
          <w:b/>
          <w:i/>
          <w:sz w:val="28"/>
          <w:szCs w:val="28"/>
          <w:lang w:val="uk-UA"/>
        </w:rPr>
        <w:t>у виконкомі міської ради</w:t>
      </w:r>
      <w:r>
        <w:rPr>
          <w:b/>
          <w:bCs/>
          <w:i/>
          <w:iCs/>
          <w:sz w:val="28"/>
          <w:szCs w:val="28"/>
          <w:lang w:val="uk-UA"/>
        </w:rPr>
        <w:t xml:space="preserve"> в умовах </w:t>
      </w:r>
      <w:r>
        <w:rPr>
          <w:b/>
          <w:i/>
          <w:sz w:val="28"/>
          <w:szCs w:val="28"/>
          <w:lang w:val="uk-UA"/>
        </w:rPr>
        <w:t xml:space="preserve">поширення гострої респіраторної хвороби </w:t>
      </w:r>
      <w:r>
        <w:rPr>
          <w:b/>
          <w:i/>
          <w:sz w:val="28"/>
          <w:szCs w:val="28"/>
        </w:rPr>
        <w:t>COVID</w:t>
      </w:r>
      <w:r>
        <w:rPr>
          <w:b/>
          <w:i/>
          <w:sz w:val="28"/>
          <w:szCs w:val="28"/>
          <w:lang w:val="uk-UA"/>
        </w:rPr>
        <w:t xml:space="preserve">-19, спричиненої коронавірусом </w:t>
      </w:r>
      <w:r>
        <w:rPr>
          <w:b/>
          <w:i/>
          <w:sz w:val="28"/>
          <w:szCs w:val="28"/>
        </w:rPr>
        <w:t>SARS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>CoV</w:t>
      </w:r>
      <w:r>
        <w:rPr>
          <w:b/>
          <w:i/>
          <w:sz w:val="28"/>
          <w:szCs w:val="28"/>
          <w:lang w:val="uk-UA"/>
        </w:rPr>
        <w:t>-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Інструкція з охорони праці під час роботи у виконкомі міської ради в умова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ширення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 (надалі </w:t>
      </w:r>
      <w:bookmarkStart w:id="0" w:name="_Hlk73368483"/>
      <w:r>
        <w:rPr>
          <w:sz w:val="28"/>
          <w:szCs w:val="28"/>
          <w:lang w:val="uk-UA"/>
        </w:rPr>
        <w:t>–</w:t>
      </w:r>
      <w:bookmarkEnd w:id="0"/>
      <w:r>
        <w:rPr>
          <w:sz w:val="28"/>
          <w:szCs w:val="28"/>
          <w:lang w:val="uk-UA"/>
        </w:rPr>
        <w:t xml:space="preserve"> інструкція) є нормативним актом, що містить обов’язкові для виконання вимоги з охорони праці для працівників виконкому міської ради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нструкція визначає організаційні, профілактичні заходи щодо запобі- гання поширенню гострої респіраторної хвороби </w:t>
      </w:r>
      <w:bookmarkStart w:id="1" w:name="_Hlk73343226"/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1.3. Дія інструкції поширюється на працівників апарату міської ради і виконкому, департаментів, управлінь, відділів, інших виконавчих органів міської рад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иконання зазначених вимог є порушенням трудової дисципліни, за яке до порушника застосовують заходи впливу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Інструкція розроблена на осно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розробку інструкцій з охорони праці, затвердженого Наказом Комітету по нагляду за охороною праці Міністерства праці та соціальної політики України від 29 січня 1998 року №9, зі змінами, відповідно до рекомендацій Всесвітньої організації охорони здоров’я, Міністерства охорони здоров’я України та Національної служби здоров’я України, Рекомендацій для підприємств та роботодавців для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- неною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(додаток до листа Міністерства охорони здоров’я України, направленого на виконання Доручення прем’єр-міністра України від 23 березня 2020 року №11814/1/1-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Небезпечний чинник, що впливає на працівників в умовах пандемії </w:t>
      </w:r>
      <w:bookmarkStart w:id="2" w:name="_Hlk73349302"/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  <w:bookmarkEnd w:id="2"/>
      <w:r>
        <w:rPr>
          <w:sz w:val="28"/>
          <w:szCs w:val="28"/>
          <w:lang w:val="uk-UA"/>
        </w:rPr>
        <w:t xml:space="preserve">, – це коронавірус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 Він передається переважно контакт- ним шляхом: потрапляє на слизові оболонки носа, очей та рота через руки чи інші предм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Більший ризик тяжкого перебігу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можливий для осіб літнього віку, людей з хронічними захворюваннями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ий:</w:t>
      </w:r>
    </w:p>
    <w:p>
      <w:pPr>
        <w:pStyle w:val="Normal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 дотримуватися правил особистої гігієни, Правил внутрішнього розпорядку виконавчого комітету Криворізької міської ради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uk-UA"/>
        </w:rPr>
        <w:t>1.7.2 працювати із застосуванням засобів індивідуального зах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3 уникати контакту з особами, які мають симптоми гострих респіраторних захворювань (ГРЗ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.8. Не допускаються до роботи працівники, які маю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1.8.1  температуру тіла понад </w:t>
      </w:r>
      <w:bookmarkStart w:id="3" w:name="_Hlk73625364"/>
      <w:r>
        <w:rPr>
          <w:sz w:val="28"/>
          <w:szCs w:val="28"/>
          <w:lang w:val="uk-UA"/>
        </w:rPr>
        <w:t>37,2</w:t>
      </w:r>
      <w:bookmarkStart w:id="4" w:name="_Hlk73625420"/>
      <w:r>
        <w:rPr>
          <w:sz w:val="28"/>
          <w:szCs w:val="28"/>
          <w:lang w:val="uk-UA"/>
        </w:rPr>
        <w:t>°</w:t>
      </w:r>
      <w:bookmarkEnd w:id="4"/>
      <w:r>
        <w:rPr>
          <w:sz w:val="28"/>
          <w:szCs w:val="28"/>
          <w:lang w:val="uk-UA"/>
        </w:rPr>
        <w:t xml:space="preserve"> С;</w:t>
      </w:r>
    </w:p>
    <w:p>
      <w:pPr>
        <w:pStyle w:val="Normal"/>
        <w:ind w:left="708" w:hanging="0"/>
        <w:jc w:val="both"/>
        <w:rPr/>
      </w:pPr>
      <w:bookmarkEnd w:id="3"/>
      <w:r>
        <w:rPr>
          <w:sz w:val="28"/>
          <w:szCs w:val="28"/>
          <w:lang w:val="uk-UA"/>
        </w:rPr>
        <w:t>1.8.2 ознаки ГРЗ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2. Вимоги безпеки до працівників перед початком робо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 початком робочого дня пройти температурний скринін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ристати на вході в адміністративну будівлю виконкому міської ради дезінфектор для дезінфекції р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ровітрити приміщ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дезінфікувати робочі поверхні, яких часто торкаєтеся: клавіатуру, маніпулятор типу «миша». Дверні ручки, вимикачі, поручні, столи, телефони та інше обробляють працівники адміністративно-господарчого відділу виконкому Криворіз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Оглянути робоче місце й прибрати речі, що не є необхідними для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Ретельно вимити руки з милом протягом не менше 20 секунд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3. Вимоги до безпеки праці під час робо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 час роботи необхідно виконувати такі вимоги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 дотримуватися відстані між людьми, що перебувають у виконкомі міської ради, </w:t>
      </w:r>
      <w:bookmarkStart w:id="5" w:name="_Hlk73707688"/>
      <w:r>
        <w:rPr>
          <w:sz w:val="28"/>
          <w:szCs w:val="28"/>
          <w:lang w:val="uk-UA"/>
        </w:rPr>
        <w:t xml:space="preserve">– </w:t>
      </w:r>
      <w:bookmarkEnd w:id="5"/>
      <w:r>
        <w:rPr>
          <w:sz w:val="28"/>
          <w:szCs w:val="28"/>
          <w:lang w:val="uk-UA"/>
        </w:rPr>
        <w:t>працівниками, відвідувачами – не менше 1,5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не вживати їжу на робочому місці. Уживати їжу можна лише під час установлених перерв у відведених для цього місця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регулярно дезінфікувати робочі поверхні та поверхні, яких часто торкаються, відповідно до пункту 2.4 інструк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 провітрювати приміщення щогодини протягом не менше 10 хвилин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не торкатися немитими руками очей, носа та рота, за потреби використовувати одноразові сервет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під час кашлю чи чхання прикривати рот і ніс серветкою. Викинути використану серветку в окремий смітник. Після чого вимити руки з милом протягом не менше 20 секунд або обробити їх </w:t>
      </w:r>
      <w:bookmarkStart w:id="6" w:name="_Hlk73956658"/>
      <w:r>
        <w:rPr>
          <w:sz w:val="28"/>
          <w:szCs w:val="28"/>
          <w:lang w:val="uk-UA"/>
        </w:rPr>
        <w:t>дезінфекційним засобом</w:t>
      </w:r>
      <w:bookmarkEnd w:id="6"/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використані одноразові маски/фільтри для масок, рукавички необхідно викидати лише до окремих смітників (урн), спеціально передбачених для утилізації цих засоб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Вимоги до  безпеки праці після закінчення робо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Вимкнути обладнання відповідно до вказівок експлуатаційної доку- мен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ибрати робоче місц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У  разі   зняття  засобу  індивідуального  захисту   при  виході  з  адмі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стративної будівлі виконкому міської ради, не торкатися його зовнішньої поверхні (знімаємо за гумку), упорядкувати його та покласти до відведеного для нього місця. Виконати пункт 3.7 інструк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бов’язково обробити руки дезінфекційним засобом на основі спи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ісля повернення з роботи додому рекомендується продезінфікувати мобільні засоб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вимити руки з милом протягом не менше 20 секунд. Ретельно висушити рук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Якщо в працівника після прибуття на роботу або протягом д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 проявляться симптоми ГРЗ, кашель, температура тіла підвищується до 37,2</w:t>
      </w:r>
      <w:bookmarkStart w:id="7" w:name="_Hlk73625475"/>
      <w:r>
        <w:rPr>
          <w:sz w:val="28"/>
          <w:szCs w:val="28"/>
          <w:lang w:val="uk-UA"/>
        </w:rPr>
        <w:t>°</w:t>
      </w:r>
      <w:bookmarkEnd w:id="7"/>
      <w:r>
        <w:rPr>
          <w:sz w:val="28"/>
          <w:szCs w:val="28"/>
          <w:lang w:val="uk-UA"/>
        </w:rPr>
        <w:t xml:space="preserve"> С і більше, він повинен припинити роботу, повідомити про це свого керівника та прямувати додому. Удома повідомити сімейного лікаря про свій стан і виконувати його рекоменд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 підвищилася температура тіла понад 38,0° С або розвився невід- кладний стан – задишка, стійкий біль у грудній клітці, він повинен звернутися за екстреною медичною допомогою за телефоном «103».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2:00Z</dcterms:created>
  <dc:creator>protection443</dc:creator>
  <dc:description/>
  <cp:keywords/>
  <dc:language>en-US</dc:language>
  <cp:lastModifiedBy>matvijko</cp:lastModifiedBy>
  <cp:lastPrinted>2021-06-04T14:01:00Z</cp:lastPrinted>
  <dcterms:modified xsi:type="dcterms:W3CDTF">2025-02-18T11:58:00Z</dcterms:modified>
  <cp:revision>99</cp:revision>
  <dc:subject/>
  <dc:title/>
</cp:coreProperties>
</file>