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 w:before="0" w:after="0"/>
        <w:ind w:left="5670"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2.10.2021 №556</w:t>
      </w:r>
    </w:p>
    <w:tbl>
      <w:tblPr>
        <w:tblW w:w="56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0181"/>
        <w:gridCol w:w="23"/>
        <w:gridCol w:w="534"/>
        <w:gridCol w:w="23"/>
      </w:tblGrid>
      <w:tr>
        <w:trPr/>
        <w:tc>
          <w:tcPr>
            <w:tcW w:w="4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ІНФОРМАЦІЙНА КАР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ублічної послуги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єть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архівним відділом 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color w:val="D9D9D9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через Центр адміністративних послуг «Віза» («Центр Дії»)  та його територіальні підрозділ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518"/>
            </w:tblGrid>
            <w:tr>
              <w:trPr>
                <w:trHeight w:val="481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 xml:space="preserve">Послуга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Надання архівних довідок соціально-правового характеру та копій документів, що зберігаються в архівному відділі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Інформація про центр надання адміністративних послуг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«Центр Дії»)  (надалі – 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буд.11, каб.102.</w:t>
                  </w:r>
                </w:p>
                <w:p>
                  <w:pPr>
                    <w:pStyle w:val="Normal"/>
                    <w:spacing w:lineRule="auto" w:line="240" w:before="60" w:after="60"/>
                    <w:ind w:right="-19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ський район: вул. Шурупова, буд. 2, каб. 12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 19, каб. 11 (адміністративна будівля виконавчого комі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22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рнівський район: вул. Короленка, буд. 1А,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. 129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більні офіси муніципальних послуг, кейси-адміністратори (за окремим графіком)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Центр працює: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головний офіс – у понеділок, середу, п’ятницю з 8.30 до 17.00 години; вівторок, четвер з 8.30 до 20.00 години, без перерви; субота з 8.30 до 17.00 години, перерва 12.30 – 13.00;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риторіальні підрозділи – з понеділка до п’ятниці з 8.30 до 17.00, перерва з 12.30 до 13.00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рийом та видача документів для надання адміністративних послуг здійснюються: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у головному офісі Центру – у понеділок, середу, п’ятницю з 9.00 до 16.00 години (вівторок, четвер – до 20.00 години), без перерви, суботу – з 9.00 до 16.00 години, перерва 12.30 – 13.00;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pacing w:val="-1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у територіальних підрозділах – з понеділка до п’ятниці з 9.00 до 16.00 години, </w:t>
                  </w:r>
                  <w:r>
                    <w:rPr>
                      <w:rFonts w:eastAsia="Times New Roman" w:cs="Times New Roman" w:ascii="Times New Roman" w:hAnsi="Times New Roman"/>
                      <w:spacing w:val="-12"/>
                      <w:sz w:val="24"/>
                      <w:szCs w:val="24"/>
                      <w:lang w:eastAsia="ru-RU"/>
                    </w:rPr>
                    <w:t>перерва з 12.30 до 13.00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Архівний відділ виконкому Криворізької міської ради для надання публічних послуг здійснює прийом та видачу документів у головному офісі Центра у вівторок, четвер з 9.00 до 16.00, перерва з 12.30 до 13.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0-800-500-459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Cs w:val="24"/>
                        <w:lang w:eastAsia="ru-RU"/>
                      </w:rPr>
                      <w:t>http://viza.kr.gov.ua</w:t>
                    </w:r>
                  </w:hyperlink>
                </w:p>
              </w:tc>
            </w:tr>
            <w:tr>
              <w:trPr>
                <w:trHeight w:val="398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публічної послуги</w:t>
                  </w:r>
                </w:p>
              </w:tc>
            </w:tr>
            <w:tr>
              <w:trPr>
                <w:trHeight w:val="184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и України «Про Національний архівний фонд і архівні установи», «Про місцеве самоврядування в Україні», «Про звернення громадян», «Про службу в органах місцевого самоврядування», «Про відновлення платоспроможності боржника або визнання його банкрутом», «Про інформацію»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65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8529" w:leader="none"/>
                    </w:tabs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ази Міністерства юстиції України від 14 березня 2013 року №430/5 «Про затвердження Переліку видів документів, пов’язаних із забезпеченням соціального захисту громадян, що мають надходити до архівних установ у разі ліквідації підприємств, установ, організацій, які не належать до джерел формування Національного архівного фонду»,              08 квітня 2013 року №656/5 «Про затвердження Правил роботи архівних установ України», 02 березня 2015 року  №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, 18 червня 2015 року №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 установах і організаціях», зі змінами, 21 вересня 2015 року №1786/5/272 «Про затвердження Інструкції про порядок витребування документів соціально-правового характеру для громадян України, іноземців та осіб без громадянства», зі змінами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20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Рішення міської ради від 22.11.2017 №2206 «Про затвердження Положення про архівний відділ виконкому Криворізької міської ради в новій  редакції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9.2018 №428 «Про затвердження Інструкції з діловодства в органах місцевого самоврядування міста», зі змінами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ідстава для одержання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а суб’єкта звернення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ява суб’єкта зверненн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довіреність, оформлена в установленому зако-нодавством порядку (у разі подання документів повноваженою особою суб’єкта звернення);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20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пія трудової книжки (щодо документів, що стосуються трудової діяльності особи)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20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б’єктом звернення особисто (його уповнова-женою особою за довіреністю) у Центр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/безоплатність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 разі оплати публічної послуги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2.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трок надання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30 календарних днів 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3.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ідсутність на зберіганні у архівному відділі виконкому Криворізької міської ради документів, необхідних для надання публічної послуги суб’єкту зверненн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 разі недостовірної, помилкової інформації, зазначеної в заяві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рхівна довідка, архівна копія документів ліквідованих суб’єктів господарювання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рхівна довідка про відсутність відповідної інформації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посіб отримання результату надання адміністративної пос-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хівну довідку, архівну копію за документами ліквідованих суб’єктів господарювання суб’єкт звернення (його уповноважена особа) отримує в Центр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ітк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ОЛОГІЧНА КАРТКА ПУБЛІЧ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Послуга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ння архівних довідок соціально-правового характеру та копій документів, що зберігаються в архівному відді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агальна кількість днів надання послуги:                                                 д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uk-UA"/>
              </w:rPr>
              <w:t xml:space="preserve"> 30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календарних днів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261"/>
              <w:gridCol w:w="1842"/>
              <w:gridCol w:w="2552"/>
              <w:gridCol w:w="155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11" w:leader="none"/>
                    </w:tabs>
                    <w:spacing w:lineRule="auto" w:line="240" w:before="0" w:after="0"/>
                    <w:ind w:left="-111" w:firstLine="111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/п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адміністративної посл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108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відальні за етапи (дію, рішенн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иконання етапів (дії, рішення)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108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>
                <w:trHeight w:val="18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Інформування про види послуг (виявлення наявності затребуваних  документів,  перевірка на відсутність підстав для відмови), перелік документів тощ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Центру адміністративних послуг «Віза» («Центр Дії») виконкому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Департамент адміністративних послуг виконкому Криворізької міської ради (надалі –Департамент), архівний відділ виконкому Кри-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108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1" w:firstLine="1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риворізької міської ради (надалі – Адміністратор), повноважний представник архівного відділу виконкому Криворізької міської ради (надалі – повноважний представник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орізької міської ради (надалі – відділ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1" w:firstLine="1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ийняття вхідного пакета документів, перевірка  комплектності, реєстрація  в  Центрі адміністративних       послуг «Віза» («Центр Дії») виконкому Криворізької міської ради (надалі –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Центр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Адміністратор, повноважний представни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108" w:firstLine="1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, 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ередача  вхідного  пакета документів спеціалістам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відділ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Адміністратор, повноважний представни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, 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згляд  пакета документів, накладення резолюції та визначення відповідального Спеціаліста сектору комплектування документів ліквідованих підприємств відділу (надалі – спеціаліст сектору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чальник Відділ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е пізніше наступного робочого дня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еєстрація вхідного пакета документів для надання послуги у 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дділі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Спеціаліст сектору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над-ходженн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Опрацювання заяв суб’єкта звернення шляхом пошуку відомостей за документами архівних фондів,  складання та оформлення довідки соціально-правового характеру, надання архівних копій документів; надання довідки про відсутність відомостей, що цікавлять замовника, у архівних фондах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пеціаліст сектор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о 26 календарних  дні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ідписання та засвідчення печаткою довідок, копій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чальник відділ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над-ходженн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8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дання результату послуги до Центр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пеціаліст сектор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одного робочого дн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правлення повідомлення про виконання посл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, повноважний представник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Центр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1-денний строк з дня отримання результату послуг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дача результату адміністративної посл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, повноважний представник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Центр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            особистого звернення заяв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руюча справами виконкому</w:t>
              <w:tab/>
              <w:tab/>
              <w:tab/>
              <w:tab/>
              <w:tab/>
              <w:tab/>
              <w:t>Тетяна Мала</w:t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233" w:hRule="atLeast"/>
        </w:trPr>
        <w:tc>
          <w:tcPr>
            <w:tcW w:w="111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ns Serif 6cpi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0" w:firstLine="284"/>
      </w:pPr>
      <w:rPr>
        <w:rFonts w:ascii="Sans Serif 6cpi" w:hAnsi="Sans Serif 6cpi" w:cs="Sans Serif 6cp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ans Serif 6cpi;Cambria" w:hAnsi="Sans Serif 6cpi;Cambria" w:cs="Sans Serif 6cpi;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za.k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7:00Z</dcterms:created>
  <dc:creator>ecology408b</dc:creator>
  <dc:description/>
  <cp:keywords/>
  <dc:language>en-US</dc:language>
  <cp:lastModifiedBy>zagalny301_2</cp:lastModifiedBy>
  <cp:lastPrinted>2021-10-11T09:51:00Z</cp:lastPrinted>
  <dcterms:modified xsi:type="dcterms:W3CDTF">2021-10-25T07:45:00Z</dcterms:modified>
  <cp:revision>43</cp:revision>
  <dc:subject/>
  <dc:title/>
</cp:coreProperties>
</file>