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10.2021 №555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туш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фіновськ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 (на-проти супермаркету «ВАРУ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рофесійно-технічний навчальний заклад «АВТО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лі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ТОРГОВИЙ ДІМ ШЕВЧЕНК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1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1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1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1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Тетяна Мал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zagalny301_2</cp:lastModifiedBy>
  <cp:lastPrinted>2021-09-15T10:33:00Z</cp:lastPrinted>
  <dcterms:modified xsi:type="dcterms:W3CDTF">2021-10-25T07:40:00Z</dcterms:modified>
  <cp:revision>41</cp:revision>
  <dc:subject/>
  <dc:title>Додаток</dc:title>
</cp:coreProperties>
</file>