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дозволів на розміщення зовнішньої реклами, документи, погоджені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 м. Кривому Розі, направлені власникам рекламних засоб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3.3, 10.2, 10.3, 10.7, 10.9, 10.14  та  підпунктів 3.2.11, 3.3.3, 3.3.8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" w:firstLine="710"/>
        <w:jc w:val="both"/>
        <w:rPr/>
      </w:pPr>
      <w:r>
        <w:rPr>
          <w:szCs w:val="28"/>
        </w:rPr>
        <w:t>1.2 забезпечити виконання вимог пп.10.2, 10.3, 10.7, 10.9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2), з можливістю залучення комунальних підприємств, що за статутною діяльністю та матеріально-технічною базою можуть залучатися до проведення таких робіт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/>
      </w:pPr>
      <w:r>
        <w:rPr>
          <w:szCs w:val="28"/>
        </w:rPr>
        <w:t xml:space="preserve">1.3 відмовити </w:t>
      </w:r>
      <w:r>
        <w:rPr>
          <w:spacing w:val="-4"/>
          <w:szCs w:val="28"/>
        </w:rPr>
        <w:t>рекламорозповсюджувачам (додаток 3) у наданні дозволу на розміщення зовнішньої реклами, у зв’язку з тим, що оформлення поданих документів не відповідає встановленим законодавством вимогам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(додаток</w:t>
      </w:r>
      <w:r>
        <w:rPr>
          <w:szCs w:val="28"/>
        </w:rPr>
        <w:t xml:space="preserve"> 1)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мунальному підприємству «Криворізька муніципальна гвардія» (Степанюк С.Д.) ужити заходів щодо забезпечення охорони громадського порядку під час проведення робіт відповідно до підпункту 1.2.</w:t>
      </w:r>
    </w:p>
    <w:p>
      <w:pPr>
        <w:pStyle w:val="Normal"/>
        <w:tabs>
          <w:tab w:val="clear" w:pos="708"/>
          <w:tab w:val="left" w:pos="9781" w:leader="none"/>
        </w:tabs>
        <w:ind w:left="-426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8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                                                                    Юрій Вілкул 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1-10-25T07:42:00Z</dcterms:modified>
  <cp:revision>3</cp:revision>
  <dc:subject/>
  <dc:title> </dc:title>
</cp:coreProperties>
</file>