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евакуа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6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pacing w:val="20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 Унести до складу міської комісії з питань евакуації, затвердженого рішенням виконкому міської ради від 17.03.2021 №129, такі змін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1 вивести зі складу міської комісії Богославського А.В.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2 увести до її складу Катричева Павла Валерійовича, начальника відділу з організації пасажирських перевезень управління транспорту та телекомунікацій виконкому Криворізької міської ради, та призначити його заступником начальника групи транспортного забезпечен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3 замінити назви посад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3.1 Діденка Олега Миколайовича з «інспектор з технічного нагляду дільниці технічного нагляду №343/0 Дніпропетровської філії Публічного акціонерного товариства «Укртелеком» на «інспектор з технічного нагляду дільниці технічного нагляду №343/0 Дніпропетровської філії Акціонерного товариства «Укртелеком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3.2 Гопкала Миколи Степановича з «лікар-лаборант-гігієніст з досліджень хімічних факторів навколишнього середовища Південного районного у місті лабораторного відділення Відокремленого структурного підрозділу «Криворізький міський відділ лабораторних досліджень Державної установи «Дніпропетровський обласний лабораторний центр Міністерства охорони здоров’я України» на «лікар-лаборант-гігієніст з дослідження хімічних факторів навколишнього середовища Південного районного в місті відділення Відокремленого структурного підрозділу «Криворізький районний відділ Державної установи «Дніпропетровський обласний центр контролю та профілактики хвороб Міністерства охорони здоров`я України».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екретар міської ради  –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міського голови</w:t>
        <w:tab/>
        <w:tab/>
        <w:tab/>
        <w:tab/>
        <w:tab/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1-10-25T07:16:00Z</dcterms:modified>
  <cp:revision>3</cp:revision>
  <dc:subject/>
  <dc:title> </dc:title>
</cp:coreProperties>
</file>