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ому підприємству теплових мереж "Криворіжтепломер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жа"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ind w:firstLine="709"/>
        <w:rPr/>
      </w:pPr>
      <w:r>
        <w:rPr>
          <w:b w:val="false"/>
          <w:sz w:val="28"/>
          <w:szCs w:val="28"/>
        </w:rPr>
        <w:t xml:space="preserve">Розглянувши звернення Комунального підприємства теплових мереж «Криворіжтепломережа» про надання згоди на списання з балансового обліку та ліквідації окремого нерухомого майна у зв’язку з непридатністю його для подальшої експлуатації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Надати згоду </w:t>
      </w:r>
      <w:r>
        <w:rPr/>
        <w:t>Комунальному підприємству теплових мереж «Криворіж-тепломережа»</w:t>
      </w:r>
      <w:r>
        <w:rPr>
          <w:szCs w:val="28"/>
        </w:rPr>
        <w:t xml:space="preserve"> на списання з балансового обліку окремого   нерухомого  майна (додаток)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/>
        <w:t>Комунальному підприємству теплових мереж «Криворіжтепломережа» (Мітін С.М.)</w:t>
      </w:r>
      <w:r>
        <w:rPr>
          <w:szCs w:val="28"/>
        </w:rPr>
        <w:t xml:space="preserve">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  01.12.2022 ліквідувати списане окрем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2.2022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 та здійснення  благоустрою звільненої 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 Контроль за  виконанням   рішення   покласти   на  заступника місь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1-10-25T07:07:00Z</dcterms:modified>
  <cp:revision>3</cp:revision>
  <dc:subject/>
  <dc:title> </dc:title>
</cp:coreProperties>
</file>