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ind w:left="5040" w:firstLine="720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67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2.10.2021 №548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кремих 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нального підприємства теплових мереж «Криворіжтепломережа»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3973"/>
        <w:gridCol w:w="1559"/>
        <w:gridCol w:w="992"/>
        <w:gridCol w:w="1419"/>
        <w:gridCol w:w="1417"/>
      </w:tblGrid>
      <w:tr>
        <w:trPr>
          <w:trHeight w:val="57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основного засоб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ск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від опалення, вул. Петра Кални-шевського, 9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ьниця тепломережі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вий ввід, вул. Юрія Сич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4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2,2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33 технологіч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33 технологіч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ід Ду 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6,0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19 технологіч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ід Ду 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ід Ду 3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ід Ду 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ід Ду 4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5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ід Ду 5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дренаж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1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7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2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 дренаж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убопроводи  ХВО Ду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3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79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55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99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и Ду 15 деаераційної устан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1,2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и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1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  Ду 150-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1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  Ду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61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br w:type="page"/>
      </w:r>
      <w:r>
        <w:rPr>
          <w:i/>
          <w:sz w:val="24"/>
          <w:szCs w:val="24"/>
        </w:rPr>
        <w:t>Продовження додатка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3973"/>
        <w:gridCol w:w="1559"/>
        <w:gridCol w:w="992"/>
        <w:gridCol w:w="1419"/>
        <w:gridCol w:w="1417"/>
      </w:tblGrid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 Ду 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9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6,5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 технологіч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40 дренаж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опа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и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 Ду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44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 Ду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6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15/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9,4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опровід газов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1,97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100 газо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7,4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ід Ду 50 газо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40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аквартальна тепломережа від теплокамер на вул. Боже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і мережі очисних спо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мережа  на вул. Салютній, 12 до школи-інтернату №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мережа на вул. Салютній, 22 до школи-інтернату №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пломереж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пловий ввід, вул. Стрєльникова, 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ввід на вул. Цілинній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ввід на вул. Цілинній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ввід на вул. Цілинній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ввід на вул. Цілинній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ввід на вул. Цілинній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пломережа від котельні на вул. Ці-линній до житлових будин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74 94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56 871,31</w:t>
            </w:r>
          </w:p>
        </w:tc>
      </w:tr>
    </w:tbl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i/>
          <w:lang w:val="ru-RU"/>
        </w:rPr>
        <w:t>Керуюча справами виконкому</w:t>
      </w:r>
      <w:r>
        <w:rPr>
          <w:b/>
          <w:i/>
          <w:szCs w:val="28"/>
        </w:rPr>
        <w:tab/>
        <w:tab/>
        <w:tab/>
        <w:tab/>
        <w:tab/>
        <w:tab/>
      </w:r>
      <w:r>
        <w:rPr>
          <w:b/>
          <w:i/>
          <w:lang w:val="ru-RU"/>
        </w:rPr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2:00Z</dcterms:created>
  <dc:creator>ukvm244_1</dc:creator>
  <dc:description/>
  <cp:keywords/>
  <dc:language>en-US</dc:language>
  <cp:lastModifiedBy>org301</cp:lastModifiedBy>
  <cp:lastPrinted>2021-10-04T14:02:00Z</cp:lastPrinted>
  <dcterms:modified xsi:type="dcterms:W3CDTF">2021-10-23T10:32:00Z</dcterms:modified>
  <cp:revision>4</cp:revision>
  <dc:subject/>
  <dc:title>Про дозвіл відділу освіти</dc:title>
</cp:coreProperties>
</file>