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Центрально-Міської районної у місті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окремого нерухомого майна (додаток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ідділу освіти виконкому Центрально-Міської районної у місті ради                  (Сабадаш Ж.Ф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3.08.2024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5.08.2024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left="35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6:59:00Z</dcterms:modified>
  <cp:revision>3</cp:revision>
  <dc:subject/>
  <dc:title> </dc:title>
</cp:coreProperties>
</file>