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ідключення власників (співвласників) житлового будинку 48 на вул. Сім'ї Демиди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№21 від 13.10.2021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мовити в наданні дозволу на відключення власників (співвласників) житлового будинку 48 на вул. Сім’ї Демиди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2T13:12:00Z</dcterms:modified>
  <cp:revision>4</cp:revision>
  <dc:subject/>
  <dc:title> </dc:title>
</cp:coreProperties>
</file>